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района «Печора» - руководителя администрации Паншиной Н.Н.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. 6 статьи 36 Федерального закона от 06 октября 2003 года № 131-ФЗ «Об общих принципах организации местного самоуправления в Российской Федерации», п. 2 ч. 13, ч. 15 статьи 38 Устава муниципального образования муниципального района «Печора», на основании личного заявления главы муниципального района «Печора» - руководителя администрации Н.Н. Паншиной, Совет муниципального района «Печора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 прекратить полномочия главы муниципального района «Печора» - руководителя администрации Натальи Николаевны Паншиной с 19 мая 2020 года в связи с отставкой по собственному желанию.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обязанностей главы муниципального района «Печора» - руководителя администрации возлагается на первого заместителя руководителя администрации муниципального района «Печора» в соответствии с распоряжением администрации муниципального района «Печор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ечора»                                                   Ф.И. Ненах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43/48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5:00Z</dcterms:created>
  <dc:creator>Econom2</dc:creator>
  <dc:description/>
  <cp:keywords/>
  <dc:language>en-US</dc:language>
  <cp:lastModifiedBy>Дячук</cp:lastModifiedBy>
  <cp:lastPrinted>2020-05-19T16:20:00Z</cp:lastPrinted>
  <dcterms:modified xsi:type="dcterms:W3CDTF">2020-05-19T13:21:00Z</dcterms:modified>
  <cp:revision>7</cp:revision>
  <dc:subject/>
  <dc:title>СОВЕТ МУНИЦИПАЛЬНОГО ОБРАЗОВАНИЯ "ГОРОД УХТА"</dc:title>
</cp:coreProperties>
</file>