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/>
            </w:pPr>
            <w:r>
              <w:rPr>
                <w:u w:val="single"/>
              </w:rPr>
              <w:t>« « 13 »  июля  2020 г</w:t>
            </w:r>
            <w:r>
              <w:rPr/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>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57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ом межведомственной комиссии № 8 от 10.07.2013 о признании многоквартирного дома аварийным и подлежащим сносу, республиканской адресной программой «Переселение граждан из аварийного жилищного фонда в 2019-2025 годах», утвержденной постановлением Правительства Республики Коми от 31 марта 2019г. № 160, муниципальной адресной  программой «Переселение граждан из аварийного жилищного фонда» на 2019-2025 годы», утвержденной постановлением администрации муниципального района «Печора» от 13 марта 2019г. № 263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Больничная, д. 41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3003:843, площадью 1206 кв. м., адрес (местоположение): Республика Коми, г. Печора, ул. Больничная, д. 41, принадлежащий на праве общей долевой собственности собственникам помещений в находящемся на данном земельном участке многоквартирном доме, Хозяиновой Галине Валерьевне, Хозяинову Роману Валерьевичу, Сергеевой Наталье Владимировне, Козлову Александру Павловичу, Воробьевой Эльвире Тахировне, Хилаутдиновой Гульнаре Тахи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 квартиру № 4, площадью 50 кв. м.,  с кадастровым номером 11:12:1703003:425, расположенное в многоквартирном доме по адресу: Республика Коми, г. Печора, ул. Больничная, д. 41, принадлежащим на праве общей долевой собственности, доля в праве ½,  Хозяиновой Галине Валерьевне, Хозяинову Роману Валер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квартиру № 5, площадью 42,4 кв.м.,  с кадастровым номером 11:12:1703003:430, расположенное в многоквартирном доме по адресу: Республика Коми, г. Печора, ул. Больничная, д. 41, принадлежащим на праве собственности Сергеевой Наталье Владими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- квартиру № 9, площадью 51,2 кв.м. с кадастровым номером 11:12:1703003:421, расположенное в многоквартирном доме по адресу: Республика Коми, г. Печора, ул. Больничная, д. 41, принадлежащим на праве собственности Козлову Александру Павл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5. Жилое помещение -  квартиру № 10, площадью 30,6 кв.м., с кадастровым номером 11:12:1703003:422, расположенное в многоквартирном доме по адресу: Республика Коми, г. Печора, ул. Больничная, д. 41, принадлежащим на праве общей долевой собственности, доля в праве ½,  Воробьевой Эльвире Тахировне, Хилаутдиновой Гульнаре Тахи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6. Жилое помещение -  квартиру № 11, площадью 38,9 кв.м., с кадастровым номером 11:12:1703003:426, расположенное в многоквартирном доме по адресу: Республика Коми, г. Печора, ул. Больничная, д. 41, принадлежащим на праве общей долевой собственности, доля в праве ½,  Воробьевой Эльвире Тахировне, Хилаутдиновой Гульнаре Тахи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ого земельного участка и расположенных на нем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  <w:t>И. о. главы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  <w:t>руководителя администрации                                                                               Р.И. Грибано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Ткачук АА</cp:lastModifiedBy>
  <cp:lastPrinted>2020-07-09T10:04:00Z</cp:lastPrinted>
  <dcterms:modified xsi:type="dcterms:W3CDTF">2020-07-14T07:46:00Z</dcterms:modified>
  <cp:revision>180</cp:revision>
  <dc:subject/>
  <dc:title>ГЛАВА</dc:title>
</cp:coreProperties>
</file>