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июля 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№   </w:t>
            </w:r>
            <w:r>
              <w:rPr>
                <w:bCs/>
                <w:sz w:val="26"/>
                <w:szCs w:val="26"/>
              </w:rPr>
              <w:t xml:space="preserve">574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20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293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293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«Печорская ГРЭС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293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293 добавить данные о собственниках мест (площадок) накопления ТКО «Филиал «Печорская ГРЭС» АО «Интер РАО-Электрогенерация» ОГРН 1117746460358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293 добавить данные об источниках образования ТКО «Здание основного вспомогательного корпуса и химцеха (ОВК-2 и ХЦ)»;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  <w:t>2. В приложении к постановлению добавить: позицию  294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2.1. В графу 2 позиции 294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графу 3 позиции 294 добавить данные о технических характеристиках мест (площадок) накопления ТКО «Водонепроницаемое основание (Железобетонная плита), 4,5 кв.м., количество контейнеров – 2 металлических контейнера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В графу 4 позиции 294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В графу 5 позиции 294 добавить данные об источниках образования ТКО «Здание инженерно бытового корпуса (ИБК)»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3. В приложении к постановлению добавить: позицию  295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3.1. В графу 2 позиции 295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В графу 3 позиции 295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В графу 4 позиции 295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В графу 5 позиции 295 добавить данные об источниках образования ТКО «Здание локальных очистных сооружений (ЛОС)»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4. В приложении к постановлению добавить: позицию  296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4.1. В графу 2 позиции 296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графу 3 позиции 296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 В графу 4 позиции 296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В графу 5 позиции 296 добавить данные об источниках образования ТКО «Здание центральной насосной станции ЦНС)»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5. В приложении к постановлению добавить: позицию  297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5.1. В графу 2 позиции 297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графу 3 позиции 297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В графу 4 позиции 297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4. В графу 5 позиции 297 добавить данные об источниках образования ТКО «Здание мазуто насосной станции»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6. В приложении к постановлению добавить: позицию  298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6.1. В графу 2 позиции 298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В графу 3 позиции 298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 В графу 4 позиции 298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4. В графу 5 позиции 298 добавить данные об источниках образования ТКО «Здание тепловозно-вагонного депо»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7. В приложении к постановлению добавить: позицию  299;</w:t>
      </w:r>
    </w:p>
    <w:p>
      <w:pPr>
        <w:pStyle w:val="Style17"/>
        <w:ind w:left="0" w:firstLine="709"/>
        <w:jc w:val="both"/>
        <w:rPr>
          <w:szCs w:val="26"/>
        </w:rPr>
      </w:pPr>
      <w:r>
        <w:rPr>
          <w:szCs w:val="26"/>
        </w:rPr>
        <w:t>7.1. В графу 2 позиции 299 добавить данные о нахождении мест (площадок) накопления ТКО «</w:t>
      </w:r>
      <w:r>
        <w:rPr>
          <w:bCs/>
          <w:szCs w:val="26"/>
        </w:rPr>
        <w:t>Республика Коми, г. Печора, «Печорская ГРЭС</w:t>
      </w:r>
      <w:r>
        <w:rPr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В графу 3 позиции 299 добавить данные о технических характеристиках мест (площадок) накопления ТКО «Водонепроницаемое основание (Железобетонная плита), 3,75 кв.м., количество контейнеров – 1 металлический контейнер с крышкой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В графу 4 позиции 299 добавить данные о собственниках мест (площадок) накопления ТКО «Филиал «Печорская ГРЭС» АО «Интер РАО-Электрогенерация» ОГРН 110774651588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В графу 5 позиции 299 добавить данные об источниках образования ТКО «Здание ОРУ-220 (открытое распределительное устройство)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Р. И. Гриб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8:00Z</dcterms:created>
  <dc:creator>LAVRENOVA</dc:creator>
  <dc:description/>
  <cp:keywords/>
  <dc:language>en-US</dc:language>
  <cp:lastModifiedBy>Ткачук АА</cp:lastModifiedBy>
  <cp:lastPrinted>2020-07-10T15:18:00Z</cp:lastPrinted>
  <dcterms:modified xsi:type="dcterms:W3CDTF">2020-07-10T12:18:00Z</dcterms:modified>
  <cp:revision>5</cp:revision>
  <dc:subject/>
  <dc:title>Лист согласования</dc:title>
</cp:coreProperties>
</file>