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 июля 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№ </w:t>
            </w:r>
            <w:r>
              <w:rPr>
                <w:bCs/>
                <w:sz w:val="26"/>
                <w:szCs w:val="26"/>
              </w:rPr>
              <w:t xml:space="preserve">573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20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29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291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п. Миша-яг, территория Колонии поселен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291 добавить данные о технических характеристиках мест (площадок) накопления ТКО «Покрытие – отсыпка шлаком, 12 кв.м., количество контейнеров – 3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291 добавить данные о собственниках мест (площадок) накопления ТКО «Федеральное казенное учреждение «Исправительная колония № 49 Управления Федеральной службы исполнения наказаний по Республике Коми» ОГРН 1021100875883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291 добавить данные об источниках образования ТКО «Здание на территории исправительного ФКУ ИК – 49 УФСИН России по РК, территория Колонии поселения»;</w:t>
      </w:r>
    </w:p>
    <w:p>
      <w:pPr>
        <w:pStyle w:val="Style17"/>
        <w:jc w:val="both"/>
        <w:rPr/>
      </w:pPr>
      <w:r>
        <w:rPr>
          <w:szCs w:val="26"/>
        </w:rPr>
        <w:t>2. В приложении к постановлению добавить: позицию  292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2.1. В графу 2 позиции 292 добавить данные о нахождении мест (площадок) накопления ТКО «</w:t>
      </w:r>
      <w:r>
        <w:rPr>
          <w:bCs/>
          <w:szCs w:val="26"/>
        </w:rPr>
        <w:t>Республика Коми, г. Печора,</w:t>
      </w:r>
      <w:r>
        <w:rPr>
          <w:szCs w:val="26"/>
        </w:rPr>
        <w:t xml:space="preserve"> п . Миша-яг, территория Жилой зон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графу 3 позиции 292 добавить данные о технических характеристиках мест (площадок) накопления ТКО «Бетонное основание, 30,4 кв.м.,бесконтейнерна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В графу 4 позиции 292 добавить данные о собственниках мест (площадок) накопления ТКО «Федеральное казенное учреждение «Исправительная колония № 49 Управления Федеральной службы исполнения наказаний по Республике Коми» ОГРН 1021100875883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В графу 5 позиции 292 добавить данные об источниках образования ТКО «Здание общежитий на территории исправительного учреждения ФКУ ИК-49 УФСИН России по РК, расположенные по адресу: п. Миша-яг, тер. Жилой зоны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Р. И. Гри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3:00Z</dcterms:created>
  <dc:creator>LAVRENOVA</dc:creator>
  <dc:description/>
  <cp:keywords/>
  <dc:language>en-US</dc:language>
  <cp:lastModifiedBy>Ткачук АА</cp:lastModifiedBy>
  <cp:lastPrinted>2020-07-10T15:14:00Z</cp:lastPrinted>
  <dcterms:modified xsi:type="dcterms:W3CDTF">2020-07-10T12:15:00Z</dcterms:modified>
  <cp:revision>5</cp:revision>
  <dc:subject/>
  <dc:title>Лист согласования</dc:title>
</cp:coreProperties>
</file>