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63"/>
      </w:tblGrid>
      <w:tr>
        <w:trPr>
          <w:trHeight w:val="127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right="-49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ind w:right="-49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ÖЙ РАЙОНСА</w:t>
            </w:r>
          </w:p>
          <w:p>
            <w:pPr>
              <w:pStyle w:val="Normal"/>
              <w:ind w:right="-491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« 25 » июня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Cs w:val="26"/>
              </w:rPr>
              <w:t xml:space="preserve">№   </w:t>
            </w:r>
            <w:r>
              <w:rPr>
                <w:bCs/>
                <w:szCs w:val="26"/>
              </w:rPr>
              <w:t xml:space="preserve">516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49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О мерах по недопущению развития неблагоприятной санитарно-эпидемиологической обстановки на полигоне захоронения отходов в г. Печоре</w:t>
            </w:r>
          </w:p>
        </w:tc>
        <w:tc>
          <w:tcPr>
            <w:tcW w:w="364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В соответствии с Положением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.12.2003 № 794, Положением о Коми республиканской подсистеме единой государственной системы предупреждения и ликвидации чрезвычайных ситуаций, утвержденным постановлением Правительства Республики Коми от 27.07.2004  № 121, с предостережением Главного государственного санитарного врача по г. Печоре, Ижемскому району, Усть-Цилемскому району Л.А. Кузиной от 14.05.2020 № 8 о необходимости принятия мер по организации работы по обращению с отходами на специально оборудованном объекте, предназначенном для сбора и размещения отходов, в связи с прекращением договорных отношений между МО МР «Печора» и ООО «Консул» на использование земельного участка с кадастровым номером 11:12:0501001:1658, на котором расположен полигон захоронения отходов в г. Печоре, в целях недопущения развития неблагоприятной санитарно-эпидемиологической обстановки, возникновения вспышки инфекционных заболеваний населения муниципального образования городского поселения «Печора»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120" w:after="0"/>
        <w:ind w:firstLine="851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вести с 10.00 ч. 29 июня 2020 г. на специально оборудованном объекте – полигоне захоронения отходов в г. Печоре, включенном в Государственный реестр объектов размещения отходов, приказом Федеральной службы по надзору в сфере природопользования от 09 января 2018г. № 6, расположенном на земельном участке с кадастровым номером 11:12:0501001:1658, категория земель – земли промышленности и иного специального назначения, площадью 75 000 кв. м., местоположение: Республика Коми, г. Печора, земельный участок расположен в западной части кадастрового квартала,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городского поселения «Печора» Республики Коми режим функционирования – режим «ПОВЫШЕННАЯ ГОТОВНОСТЬ» и организовать выполнение следующих мероприятий:</w:t>
      </w:r>
    </w:p>
    <w:p>
      <w:pPr>
        <w:pStyle w:val="Normal"/>
        <w:ind w:firstLine="851"/>
        <w:jc w:val="both"/>
        <w:rPr/>
      </w:pPr>
      <w:r>
        <w:rPr>
          <w:szCs w:val="26"/>
        </w:rPr>
        <w:t>1.1. Рекомендовать генеральному директору ООО «Консул» Шутову О.И. для выполнения работ по размещению и утилизации отходов, а также ликвидации возникающих очагов их возгорания, организовать привлечение следующих сил и средств:</w:t>
      </w:r>
    </w:p>
    <w:p>
      <w:pPr>
        <w:pStyle w:val="Normal"/>
        <w:ind w:firstLine="567"/>
        <w:jc w:val="both"/>
        <w:rPr/>
      </w:pPr>
      <w:r>
        <w:rPr>
          <w:szCs w:val="26"/>
        </w:rPr>
        <w:t>- бульдозер – 1 единица,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УАЗ-Фермер - для перевозки работников и горюче-смазочных материалов – 1 единиц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Руководителем работ назначить мастера ООО «Консул»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2. Рекомендовать генеральному директору ООО «Консул» Шутову О.И. при необходимости использовать возможность забора воды с естественных источников, расположенных рядом с участком.</w:t>
      </w:r>
    </w:p>
    <w:p>
      <w:pPr>
        <w:pStyle w:val="Normal"/>
        <w:ind w:firstLine="567"/>
        <w:jc w:val="both"/>
        <w:rPr/>
      </w:pPr>
      <w:r>
        <w:rPr>
          <w:szCs w:val="26"/>
        </w:rPr>
        <w:t>2. Время выполнения указанных работ – до даты заключения договора аренды земельного участка с кадастровым номером 11:12:0501001:1658.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bCs/>
          <w:szCs w:val="26"/>
        </w:rPr>
        <w:t>3. Начальнику МКУ «Управление по делам ГО и ЧС МР «Печора» Шадчину А.М.: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bCs/>
          <w:szCs w:val="26"/>
        </w:rPr>
        <w:t>3.1. О</w:t>
      </w:r>
      <w:r>
        <w:rPr>
          <w:szCs w:val="26"/>
        </w:rPr>
        <w:t>рганизовать информирование населения, а также руководителей предприятий, организаций и учреждений об угрозе возникновения чрезвычайной ситуации и принимаемых мерах по её предупреждению;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bCs/>
          <w:szCs w:val="26"/>
        </w:rPr>
        <w:t>3.2. Обеспечить наличие уточненной информации у оперативного дежурного ЕДДС МР «Печора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4.   Администрации муниципального района «Печора» заключить муниципальные контракты:</w:t>
      </w:r>
    </w:p>
    <w:p>
      <w:pPr>
        <w:pStyle w:val="Normal"/>
        <w:ind w:firstLine="567"/>
        <w:jc w:val="both"/>
        <w:rPr/>
      </w:pPr>
      <w:r>
        <w:rPr>
          <w:szCs w:val="26"/>
        </w:rPr>
        <w:t>4.1. На выполнение работ по привлечению техники в целях размещения и утилизации отходов на специально оборудованном объекте - полигоне захоронения отходов в г. Печоре, включенном в Государственный реестр объектов размещения отходов, приказом Федеральной службы по надзору в сфере природопользования от 09 января 2018г. № 6, расположенном на земельном участке с кадастровым номером 11:12:0501001:1658, на период, до даты заключения договора аренды земельного участка с кадастровым номером 11:12:0501001:1658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плату заключенных муниципальных контрактов произвести из средств бюджета муниципального образования городского поселения «Печора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4.2. На ликвидацию возникающих очагов возгорания на объекте – полигоне захоронения отходов в г. Печоре, расположенном на земельном участке с кадастровым номером 11:12:0501001:1658, на период до ликвидации очагов возгорания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плату заключенных муниципальных контрактов произвести из средств бюджета муниципального образования муниципального района «Печор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подлежит опубликованию и размещению на официальном сайте администрации МР «Печор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исполнения данного постановления оставляю за собой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59"/>
              <w:ind w:right="122" w:hanging="0"/>
              <w:rPr>
                <w:szCs w:val="26"/>
              </w:rPr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spacing w:lineRule="auto" w:line="259"/>
              <w:ind w:right="122" w:hanging="0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59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59"/>
              <w:jc w:val="right"/>
              <w:rPr>
                <w:szCs w:val="26"/>
              </w:rPr>
            </w:pPr>
            <w:r>
              <w:rPr>
                <w:szCs w:val="26"/>
              </w:rPr>
              <w:t>Р.И. Грибан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character" w:styleId="PageNumber">
    <w:name w:val="Page Number"/>
    <w:basedOn w:val="Style13"/>
    <w:rPr/>
  </w:style>
  <w:style w:type="character" w:styleId="Style17">
    <w:name w:val="Название Знак"/>
    <w:qFormat/>
    <w:rPr>
      <w:b/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32">
    <w:name w:val=" Знак Знак3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overflowPunct w:val="true"/>
      <w:jc w:val="both"/>
    </w:pPr>
    <w:rPr>
      <w:rFonts w:ascii="Courier New" w:hAnsi="Courier New" w:cs="Courier New"/>
      <w:sz w:val="28"/>
      <w:szCs w:val="28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21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15:00Z</dcterms:created>
  <dc:creator>Customer</dc:creator>
  <dc:description/>
  <cp:keywords/>
  <dc:language>en-US</dc:language>
  <cp:lastModifiedBy>Ткачук АА</cp:lastModifiedBy>
  <cp:lastPrinted>2020-06-25T16:53:00Z</cp:lastPrinted>
  <dcterms:modified xsi:type="dcterms:W3CDTF">2020-06-25T13:54:00Z</dcterms:modified>
  <cp:revision>12</cp:revision>
  <dc:subject/>
  <dc:title>АДМИНИСТРАЦИЯ</dc:title>
</cp:coreProperties>
</file>