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17 » июн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50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2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О создании пунктов временного размещения </w:t>
            </w:r>
            <w:r>
              <w:rPr>
                <w:szCs w:val="26"/>
              </w:rPr>
              <w:t>населения, пострадавшего при возникновении чрезвычайных ситуаций природного и техногенного характера, на территории муниципального района «Печор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Республики Коми от 19.10.1999 № 48-РЗ «О защите населения и территорий Республики Коми от чрезвычайных ситуаций природного и техногенного характера», в целях организации приема и размещения пострадавшего населения на территории муниципального района «Печора» при возникновении чрезвычайных ситуаций природного и техногенного характера,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/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и функционировании пунктов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ечень учреждений, на базе которых создаются пункты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Печора»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Форму договора об оказании услуг на пункте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Печора» (приложение 3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лож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ю комплекса мероприятий по медицинскому обеспечению пострадавшего населения на ГБУЗ РК «Печорская центральная районная больница» (по согласованию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цию обеспечения продовольствием, обменной одеждой, бельем и обувью пострадавшего населения, условие жизнедеятельности которого оказались нарушенными, на сектор потребительского рынка и развития предпринимательства администрации муниципального района «Печор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еспечение охраны общественного порядка и безопасности в районе размещения пострадавшего населения на Отдел МВД России по г. Печора (по согласова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учреждений, на базе которых создаются пункты временного размещения населения муниципального района «Печора» (далее – ПВР), пострадавшего в чрезвычайной ситуации природного и техногенного характера, утвердить состав администрации пунктов, разработать и согласовать с МКУ «Управление по делам ГО и ЧС МР «Печора» организационно-распорядительную документацию пун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финансов муниципального района «Печора» предусмотреть в бюджете муниципального района «Печора» ежегодное выделение денежных средств на оснащение ПВР оборудованием и имуще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КУ «Управление по делам ГО и ЧС МР «Печора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вести до руководителей Перечень учреждений, на базе которых создаются ПВР населения, пострадавшего в чрезвычайных ситуациях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анизовать контроль за назначением администраций ПВР населения, пострадавшего в чрезвычайных ситуациях природного и техногенного характера, созданных на базе образовательных бюджетных учреждений, разработкой в пунктах необходимой организационно-распорядительной документацией и обучение персонала пун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ганизовать и провести учебно-методическое совещание с начальниками ПВР населения, пострадавшего в чрезвычайных ситуациях природного или техногенного характера, по разработке необходимой организационно-распорядительной документации пунктов и по организации работы ПВР на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существлять учет, контроль за созданием и оснащением ПВР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администрации муниципального района «Печора» от 26.05.2016 № 467 «О создании пунктов временного размещения пострадавшего в чрезвычайных ситуациях населения на территории муниципального района «Печора»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данного постановления возложить на заместителя руководителя администрации - председателя эвакуационной комиссии муниципального района «Печора» Бобровицкого С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мая 2016  № 467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нкте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определяет основные задачи и порядок организации работы пункта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 (далее - ПВР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- ЧС) на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м документом, регламентирующим работу ПВР, является настоящее Положение о ПВР (далее - Положение)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Цель и задачи создания ПВР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задачи ПВР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ка необходимой документ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благовременная подготовка помещений, инвентаря и средств связ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актическая отработка вопросов оповещения, сбора и функционирования администрации ПВР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учениях, тренировках и проверках, проводимых органами местного самоуправления муниципального района «Печора», МКУ «Управление по делам ГО и ЧС МР «Печор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ное развертывание ПВР, подготовка его к приему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егистрация (учет) пострадавшего населения и его размещ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ие связи с комиссией по предупреждению и ликвидации чрезвычайных ситуаций и обеспечению пожарной безопасности (далее – КЧС и ОПБ) муниципального района «Печора» и эвакуационной комиссией муниципального района «Печора», с МКУ «Управление по делам ГО и ЧС МР «Печора», с организациями, участвующими в жизнеобеспечении эвакуируемо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казание первой помощи пострадавшему насел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ервоочередное жизнеобеспечение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нформирование пострадавшего населения об изменениях в сложившейся обстановк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ставление донесений о ходе приема и размещения населения в КЧС и ОПБ и эвакуационную комиссию муниципального района «Печор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еспечение и поддержание общественного порядка в ПВР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I. Состав администрации ПВР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став администрации ПВР входя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79"/>
        <w:gridCol w:w="303"/>
        <w:gridCol w:w="97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Начальник ПВР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Заместитель начальника ПВР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Cs w:val="26"/>
              </w:rPr>
              <w:t xml:space="preserve">Группа встречи, приема и регистрации пострадавшего </w:t>
            </w:r>
            <w:r>
              <w:rPr>
                <w:szCs w:val="26"/>
              </w:rPr>
              <w:t>населения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начальник групп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работник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3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Cs w:val="26"/>
              </w:rPr>
              <w:t xml:space="preserve">Группа сопровождения и размещения пострадавшего </w:t>
            </w:r>
            <w:r>
              <w:rPr>
                <w:szCs w:val="26"/>
              </w:rPr>
              <w:t>населения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начальник групп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работник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Стол справок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- начальник стола справок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аботник стола справок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Медицинский пункт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szCs w:val="26"/>
              </w:rPr>
              <w:t>- старший медицинского пун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работник медицинского пункт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Комната психологического обеспечения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психолог (при необходимости)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Комната матери и ребенк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Cs w:val="26"/>
              </w:rPr>
              <w:t>- старший комнаты матери и ребенка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Cs w:val="26"/>
              </w:rPr>
            </w:pPr>
            <w:r>
              <w:rPr>
                <w:szCs w:val="26"/>
              </w:rPr>
              <w:t>- работник комнаты матери и ребенк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Группа первоочередного жизнеобеспечения населения (далее - ЖОН)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начальник групп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работник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"/>
                <w:szCs w:val="26"/>
              </w:rPr>
            </w:pPr>
            <w:r>
              <w:rPr>
                <w:szCs w:val="26"/>
              </w:rPr>
              <w:t>Группа охраны общественного порядк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начальник групп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работник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 чел.</w:t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. Организация работы ПВР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оей деятельности администрация ПВР подчиняется КЧС и ОПБ, а при выполнении эвакуационных мероприятий - эвакуационной комиссии муниципального района «Печора» и взаимодействует с организациями, принимающими участие в проведении эвакуационных мероприяти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функционирования ПВР выделяются силы и средства организации, участвующей в обеспечении эвакуационных мероприятий в ЧС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ОМВД России по г. Печора: 2-3 сотрудника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медицинской службы (из числа близлежащих медицинских учреждений): врач и средний медперсонал (2-3 человека) – для организации медицинского пункта в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казанные силы и средства выделяются согласно планам (расчетам) соответствующих организаций, участвующих в обеспечении эвакуационных мероприятий в ЧС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онная структура ПВР представлена в приложении 1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организации, на базе которой в соответствии с нормативным правовым актом органа местного самоуправления муниципального образования создается ПВР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здает нормативный акт распорядительного характера (приказ) о создан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пределяет помещения для размещения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ует укомплектование ПВР оборудованием и имуществ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пределяет места хранения оборудования и имуще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ует разработку документов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ует подготовку персонала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яет порядок получения оборудования и имущества при развертывании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получении распоряжения на развертывание ПВР (при угрозе 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указанию руководителя организации, в соответствии с нормативным правовым актом органа местного самоуправления муниципального образования, начальник ПВР организует развертывание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ремя развертывания ПВР для приема пострадавшего населения - 3 час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 организует взаимодействие со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пасательной службой торговли, питания муниципального района «Печора» по вопросам обеспечения пострадавшего населения продуктами питания (сухим пайком), горячим питанием, обменной одеждой, бельем и обувь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пасательной службой охраны общественного порядка муниципального района «Печора» по вопросам поддержания общественного порядка, усиления охраны и регулирования движения в районе расположения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пасательной медицинской службой муниципального района «Печора» по вопросам организации и осуществления лечебно-эвакуационных, санитарно-гигиенических и противоэпидемических мероприят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радавшее население по прибытии в ПВР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оходит регистрацию в группе встречи, приема и регистрации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 группе первоочередного жизнеобеспечения (ЖОН) получает талоны на сухой паек, питание, обменную одежду, белье и обув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 сопровождении работников группы сопровождения и размещения направляется в помещения для их размещ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необходимости пострадавшее население обращается в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тол справок, где получает необходимую информац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комнату психологического обеспечения, где оказывается экстренная психологическая помощ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медицинский пункт, где оказывается первая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комнату матери и ребенка, в случае прибытия пострадавших с малолетними детьми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. Документы, оборудование и имущество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организации работы ПВР его администрацией отрабатываются следующие документ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каз руководителя организации о создан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ункциональные обязанности администр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штатно-должностной список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календарный план действий администрации ПВР (приложение 2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хема оповещения и сбора администрации ПВР (приложение 3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лан размещения эвакуируемого населения в ПВР (приложение 4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хема связи и управления ПВР (приложение 5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журнал регистрации эвакуируемого населения в ПВР (приложение 6)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журнал полученных и отданных распоряжений, донесений и докладов в ПВР (приложение 7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Документы начальника ПВР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ыписка из нормативного правового акта органа местного самоуправления муниципального образования о создан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говор на оказание услуг временного размещения населения, пострадавшего в ЧС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достоверение начальника ПВР (приложение 9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 xml:space="preserve">схема размещения элементов ПВР (поэтажный план)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хема управления и связ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писок персонала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функциональные обязанности начальника и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хема оповещения персонала администрации ПВР (приложение 3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телефонный справочни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Документы группы встречи, приема и регистрации насел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журнал регистрации (учета) пострадавшего населения (приложение 6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функциональные обязанност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телефонный справочни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Документы стола справок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журнал регистрации пострадавшего населения, обратившегося за справка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телефонный справочни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Документы медицинского пункт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журнал регистрации пострадавшего населения, обратившегося за медицинской помощь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Оборудование и имущество ПВР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толы и стуль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кушетка, шкаф для хранения медикамент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телефонные аппарат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бейджи с указанием должности персонала администр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указатели расположения элементов ПВР и передвижения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еречень сигналов оповещения ГО и порядок действий по ни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езервные источники освещения (электрические фонари, свечи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электромегафон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нвентарь для уборки помещений и территории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I. Функциональные обязанности должностных лиц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. Обязанности начальника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 подчиняется председателю комиссии по предупреждению и ликвидации ЧС и обеспечению пожарной безопасности (далее - КЧСиОПБ) муниципального района «Печора», при выполнении эвакуационных мероприятий – председателю эвакуационной комиссии муниципального района «Печора», руководителю организации, на базе которой создан ПВР, и взаимодействует с МКУ «Управление по делам ГО и ЧС МР «Печор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 отвечает за готовность, своевременное развертывание и организацию работы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азработку необходимых документов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пределить порядок оповещения персонала администрации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председателя КЧСиОПБ (председателя эвакуационной комиссии) муниципального района «Печора» и установить связь с организациями, участвующими в жизнеобеспечении эвакуируемого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заимодействие с МКУ «Управление по делам ГО и ЧС МР «Печор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азвертывание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егистрацию (учет) прибывающего пострадавшего населения и его размещени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заимодействие со спасательной службой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держание общественного порядк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информирование пострадавшего населения об обстановк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воевременно представлять сведения о ходе приема и размещения пострадавшего населения в КЧСиОПБ МР «Печора» и эвакуационную комиссию муниципального района «Печора» в соответствии с табелем срочных донесен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Обязанности заместителя начальника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начальника ПВР подчиняется начальнику ПВР и является прямым начальником всей администрации ПВР. В отсутствие начальника ПВР он выполняет его обязанности. Заместителю начальника ПВР непосредственно   подчиняются: группа   охраны общественного порядка, комната матери и ребенка и медицинский пункт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начальника ПВР отвечает за разработку документации, обеспечение ПВР необходимым оборудованием и имуществом, подготовку персонала администрации ПВР, за развертывание ПВР и работу группы охраны общественного порядка, комнаты матери и ребенка и медицинского пунк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начальника ПВР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оводить обучение персонала администр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оборудования и имуществ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оповещение и сбор персонала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контролировать работу группы охраны общественного порядка, комнаты матери и ребенка и медицинского пунк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3. Группа встречи, приема и регистрации пострадавшего на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своевременную подготовку сведений в КЧСиОПБ и эвакуационную комиссию муниципального района «Печора»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встречи, приема и регистрации пострадавшего населения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ать необходимые документы для регистрации (учета) пострадавшего населе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спределить обязанности между работниками группы и контролировать их исполн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рабочих мест работников групп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доложить о готовности группы к приему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егистрацию (учет) пострадавшего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воевременно   докладывать начальнику ПВР   о   количестве прибывшего пострадавшего на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</w:t>
        <w:tab/>
        <w:t>Группа сопровождения и размещения пострадавшего на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сопровождения и размещения пострадавшего 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сопровождения и размещения пострадавшего населения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зучить размещение помещений ПВР, их вместимость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зучить маршруты движения пострадавшего населения к помещениям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спределить обязанности между работниками группы и контролировать их исполнени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доложить о готовности группы к размещению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сопровождение пострадавшего населения в помещения ПВР и его размещени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Стол справок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стола справок ПВР отвечает за предоставление необходимой информации обратившемуся пострадавшему населению. Он подчиняется начальнику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стола справок ПВР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дготовить адреса и номера телефонов КЧСиОПБ, эвакуационной комиссии муниципального района «Печора», МКУ «Управление по делам ГО и ЧС МР «Печора», ближайших ПВР и лечебных учреждени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ставить задачу работнику стола справок и контролировать ее выполн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рабочего места работника стола справок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доложить о готовности стола справок к работ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уточнить адреса и номера телефонов КЧСиОПБ, эвакуационной комиссии муниципального района «Печора», МКУ «Управление по делам ГО и ЧС МР  «Печора», ближайших ПВР и лечебных учрежден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ести журнал регистрации пострадавшего населения, обратившегося за справк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</w:t>
        <w:tab/>
        <w:t>Медицинский пункт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рший медицинского пункта отвечает за своевременное оказание перв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рший медицинского пункта обязан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азработать необходимые   документы для регистрации пострадавшего населения, обратившегося за медицинской помощь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заимодействие со спасательной медицинской службой муниципального района «Печор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егулярно проверять санитарное состояние помещений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уточнить местонахождение ближайших лечебных учреждений и номера телефонов приемных отделен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казывать первую помощь пострадавшему населению, при необходимости организовать его направление в лечебные учреждения через скорую медицинскую помощ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ести журнал регистрации пострадавшего населения, обратившегося за медицинской помощь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7.</w:t>
        <w:tab/>
        <w:t>Комната психологического обеспеч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сихолог отвечает за психологическое обеспечение пострадавшего населения, размещаемого в ПВР. Он подчиняется начальнику ПВР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сихолог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ать методы оказания экстренной психологической помощи пострадавшему в ЧС населен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ать памятки для населения о поведении в экстремальных ситуациях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казывать экстренную психологическую помощь пострадавшему насел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оводить мероприятия по реабилитации пострадавшего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ести журнал регистрации пострадавшего населения, обратившегося за психологической помощь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8.</w:t>
        <w:tab/>
        <w:t>Комната матери и ребен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рший комнаты матери и ребенка отвечает за оказание помощи родителям с малолетними детьми. Он подчиняется заместителю начальника ПВР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рший комнаты матери и ребенка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знать места хранения оборудования и имущества комнаты матери и ребенк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заместителя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ставить задачу работнику комнаты матери и ребенка и контролировать их выполн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рием пострадавшего населения с малолетними детьм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ести журнал регистрации родителей с малолетними деть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9.</w:t>
        <w:tab/>
        <w:t>Группа первоочередного ЖОН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первоочередного ЖОН отвечает за выдачу пострадавшему населению талонов на сухой паек, питание, обменную одежду, белье и обувь. Он подчиняется начальнику ПВР и является прямым начальником личного состава групп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первоочередного ЖОН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дготовить перечень комплектов обменной одежды, белья и обуви, нормы обеспечения продуктами питания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ать необходимые документы групп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заимодействие с представителями спасательной службы торговли и питания муниципального района «Печора»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рабочих мест работников группы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спределить обязанности между работниками группы и контролировать их выполнени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ыдачу талонов на сухой паек, питание, обменную одежду, белье и обувь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0. Группа охраны общественного поряд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охраны общественного порядка 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 подчиняется заместителю начальника ПВР и является прямым начальником личного состава групп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охраны общественного порядка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зучить расположение помещений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заместителя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спределить обязанности между личным составом группы и контролировать их выполнени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овать   взаимодействие со спасательной службой охраны общественного порядка муниципального района «Печора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1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cs="Arial"/>
          <w:bCs/>
          <w:sz w:val="26"/>
          <w:szCs w:val="24"/>
        </w:rPr>
      </w:pPr>
      <w:r>
        <w:rPr>
          <w:rFonts w:cs="Arial"/>
          <w:bCs/>
          <w:sz w:val="26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5.1pt" to="34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9516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1.15pt" to="188.95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3951605</wp:posOffset>
                </wp:positionV>
                <wp:extent cx="4578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5pt" to="360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16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1045210</wp:posOffset>
                </wp:positionV>
                <wp:extent cx="1727200" cy="530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1.75pt;mso-wrap-distance-left:9.05pt;mso-wrap-distance-right:9.05pt;mso-wrap-distance-top:0pt;mso-wrap-distance-bottom:0pt;margin-top:8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304415</wp:posOffset>
                </wp:positionV>
                <wp:extent cx="1689100" cy="932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тречи,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18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стречи, при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2304415</wp:posOffset>
                </wp:positionV>
                <wp:extent cx="1689100" cy="908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провождения и 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.55pt;mso-wrap-distance-left:9.05pt;mso-wrap-distance-right:9.05pt;mso-wrap-distance-top:0pt;mso-wrap-distance-bottom:0pt;margin-top:181.4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провождения и разме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3592195</wp:posOffset>
                </wp:positionV>
                <wp:extent cx="1689100" cy="764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2pt;mso-wrap-distance-left:9.05pt;mso-wrap-distance-right:9.05pt;mso-wrap-distance-top:0pt;mso-wrap-distance-bottom:0pt;margin-top:282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5650</wp:posOffset>
                </wp:positionH>
                <wp:positionV relativeFrom="paragraph">
                  <wp:posOffset>3592195</wp:posOffset>
                </wp:positionV>
                <wp:extent cx="1612900" cy="698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282.8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5650</wp:posOffset>
                </wp:positionH>
                <wp:positionV relativeFrom="paragraph">
                  <wp:posOffset>2304415</wp:posOffset>
                </wp:positionV>
                <wp:extent cx="1689100" cy="927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181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0</wp:posOffset>
                </wp:positionH>
                <wp:positionV relativeFrom="paragraph">
                  <wp:posOffset>3570605</wp:posOffset>
                </wp:positionV>
                <wp:extent cx="1689100" cy="737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8.05pt;mso-wrap-distance-left:9.05pt;mso-wrap-distance-right:9.05pt;mso-wrap-distance-top:0pt;mso-wrap-distance-bottom:0pt;margin-top:281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0" cy="3873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252pt,3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3495</wp:posOffset>
                </wp:positionV>
                <wp:extent cx="1689100" cy="530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1.8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8245</wp:posOffset>
                </wp:positionH>
                <wp:positionV relativeFrom="paragraph">
                  <wp:posOffset>36195</wp:posOffset>
                </wp:positionV>
                <wp:extent cx="1689100" cy="584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6pt;mso-wrap-distance-left:9.05pt;mso-wrap-distance-right:9.05pt;mso-wrap-distance-top:0pt;mso-wrap-distance-bottom:0pt;margin-top:2.8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 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bookmarkStart w:id="0" w:name="sub_3200"/>
      <w:bookmarkEnd w:id="0"/>
      <w:r>
        <w:rPr>
          <w:rFonts w:cs="Arial"/>
          <w:bCs/>
          <w:szCs w:val="24"/>
        </w:rPr>
        <w:t>Приложение 2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Heading1"/>
        <w:rPr/>
      </w:pPr>
      <w:bookmarkStart w:id="1" w:name="sub_3200"/>
      <w:bookmarkEnd w:id="1"/>
      <w:r>
        <w:rPr/>
        <w:t>Календарный план</w:t>
        <w:br/>
        <w:t>основных мероприятий администрации пункта временного размещения</w:t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2594"/>
        <w:gridCol w:w="567"/>
        <w:gridCol w:w="567"/>
        <w:gridCol w:w="567"/>
        <w:gridCol w:w="283"/>
        <w:gridCol w:w="284"/>
        <w:gridCol w:w="283"/>
        <w:gridCol w:w="1662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 в КЧС и ОПБ о готовности к приему пострадавшего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и размещение работников медицинских учрежд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ВД России по Р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 ПВ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, учет и разме-щение пострадавшего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ий комнаты матери 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cs="Arial"/>
          <w:bCs/>
          <w:szCs w:val="24"/>
        </w:rPr>
      </w:pPr>
      <w:bookmarkStart w:id="2" w:name="sub_3300"/>
      <w:bookmarkEnd w:id="2"/>
      <w:r>
        <w:rPr>
          <w:rFonts w:cs="Arial"/>
          <w:bCs/>
          <w:szCs w:val="24"/>
        </w:rPr>
        <w:t>Приложение 3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rPr>
          <w:sz w:val="26"/>
          <w:szCs w:val="26"/>
        </w:rPr>
      </w:pPr>
      <w:bookmarkStart w:id="3" w:name="sub_3300"/>
      <w:bookmarkEnd w:id="3"/>
      <w:r>
        <w:rPr>
          <w:sz w:val="26"/>
          <w:szCs w:val="26"/>
        </w:rPr>
        <w:t xml:space="preserve">Схем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98323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.9pt" to="161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9832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.9pt" to="332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43357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9.1pt" to="350.95pt,349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7620</wp:posOffset>
                </wp:positionV>
                <wp:extent cx="1609725" cy="11322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Р «Печора»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15pt;mso-wrap-distance-left:9.05pt;mso-wrap-distance-right:9.05pt;mso-wrap-distance-top:0pt;mso-wrap-distance-bottom:0pt;margin-top:0.6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Р «Печора»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7620</wp:posOffset>
                </wp:positionV>
                <wp:extent cx="1609725" cy="9829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ЧС и ОПБ МР «Печо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4pt;mso-wrap-distance-left:9.05pt;mso-wrap-distance-right:9.05pt;mso-wrap-distance-top:0pt;mso-wrap-distance-bottom:0pt;margin-top: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ЧС и ОПБ МР «Печо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2955</wp:posOffset>
                </wp:positionH>
                <wp:positionV relativeFrom="paragraph">
                  <wp:posOffset>4095115</wp:posOffset>
                </wp:positionV>
                <wp:extent cx="183769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тарший группы первоочередного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2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Старший группы первоочередного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4095115</wp:posOffset>
                </wp:positionV>
                <wp:extent cx="1563370" cy="808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32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50165</wp:posOffset>
                </wp:positionV>
                <wp:extent cx="266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95pt" to="296.95pt,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0" cy="2857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pt" to="360pt,2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28270</wp:posOffset>
                </wp:positionV>
                <wp:extent cx="1609725" cy="701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5.2pt;mso-wrap-distance-left:9.05pt;mso-wrap-distance-right:9.05pt;mso-wrap-distance-top:0pt;mso-wrap-distance-bottom:0pt;margin-top:1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28270</wp:posOffset>
                </wp:positionV>
                <wp:extent cx="1570990" cy="7010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5.2pt;mso-wrap-distance-left:9.05pt;mso-wrap-distance-right:9.05pt;mso-wrap-distance-top:0pt;mso-wrap-distance-bottom:0pt;margin-top:1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83185</wp:posOffset>
                </wp:positionV>
                <wp:extent cx="2667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5pt" to="296.95pt,6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65405</wp:posOffset>
                </wp:positionV>
                <wp:extent cx="0" cy="1358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15pt" to="217.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775</wp:posOffset>
                </wp:positionH>
                <wp:positionV relativeFrom="paragraph">
                  <wp:posOffset>11430</wp:posOffset>
                </wp:positionV>
                <wp:extent cx="223202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0.9pt" to="323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2775</wp:posOffset>
                </wp:positionH>
                <wp:positionV relativeFrom="paragraph">
                  <wp:posOffset>11430</wp:posOffset>
                </wp:positionV>
                <wp:extent cx="22225" cy="3771900"/>
                <wp:effectExtent l="1651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0.9pt" to="149.95pt,29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0" cy="3771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24pt,29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45720</wp:posOffset>
                </wp:positionV>
                <wp:extent cx="1951990" cy="10147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9pt;mso-wrap-distance-left:9.05pt;mso-wrap-distance-right:9.05pt;mso-wrap-distance-top:0pt;mso-wrap-distance-bottom:0pt;margin-top:3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723390" cy="10147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встреч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а и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9.9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ы встреч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а и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1951990" cy="10147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9pt;mso-wrap-distance-left:9.05pt;mso-wrap-distance-right:9.05pt;mso-wrap-distance-top:0pt;mso-wrap-distance-bottom:0pt;margin-top: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уппы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110</wp:posOffset>
                </wp:positionH>
                <wp:positionV relativeFrom="paragraph">
                  <wp:posOffset>107315</wp:posOffset>
                </wp:positionV>
                <wp:extent cx="0" cy="2686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45pt" to="59.3pt,2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0" cy="2686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pt" to="414pt,2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0" cy="2857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43pt,2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64465</wp:posOffset>
                </wp:positionV>
                <wp:extent cx="12661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164465</wp:posOffset>
                </wp:positionV>
                <wp:extent cx="13804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12661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1723390" cy="8089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61.95pt,5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5505</wp:posOffset>
                </wp:positionH>
                <wp:positionV relativeFrom="paragraph">
                  <wp:posOffset>153670</wp:posOffset>
                </wp:positionV>
                <wp:extent cx="0" cy="311785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1pt" to="68.15pt,36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26289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3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53670</wp:posOffset>
                </wp:positionV>
                <wp:extent cx="0" cy="2628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1pt" to="405pt,3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266190" cy="3517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6960</wp:posOffset>
                </wp:positionH>
                <wp:positionV relativeFrom="paragraph">
                  <wp:posOffset>32385</wp:posOffset>
                </wp:positionV>
                <wp:extent cx="1429385" cy="40068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1.55pt;mso-wrap-distance-left:9.05pt;mso-wrap-distance-right:9.05pt;mso-wrap-distance-top:0pt;mso-wrap-distance-bottom:0pt;margin-top:2.5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32385</wp:posOffset>
                </wp:positionV>
                <wp:extent cx="1266190" cy="351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72085</wp:posOffset>
                </wp:positionV>
                <wp:extent cx="1609090" cy="6946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3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72085</wp:posOffset>
                </wp:positionV>
                <wp:extent cx="1951990" cy="6946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2775</wp:posOffset>
                </wp:positionH>
                <wp:positionV relativeFrom="paragraph">
                  <wp:posOffset>102870</wp:posOffset>
                </wp:positionV>
                <wp:extent cx="0" cy="241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8.1pt" to="148.25pt,2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49860</wp:posOffset>
                </wp:positionV>
                <wp:extent cx="1151890" cy="3517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4" w:name="sub_3400"/>
      <w:bookmarkStart w:id="5" w:name="sub_3400"/>
      <w:bookmarkEnd w:id="5"/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4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sub_3400"/>
      <w:bookmarkStart w:id="7" w:name="sub_3400"/>
      <w:bookmarkEnd w:id="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змещения пострадавшего населения в пункте временного размещения </w:t>
      </w:r>
    </w:p>
    <w:p>
      <w:pPr>
        <w:pStyle w:val="Heading1"/>
        <w:rPr/>
      </w:pPr>
      <w:r>
        <w:rPr>
          <w:sz w:val="26"/>
          <w:szCs w:val="26"/>
        </w:rPr>
        <w:t>(вариант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ind w:hanging="0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</w:rPr>
      </w:pPr>
      <w:r>
        <w:rPr>
          <w:color w:val="339966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19043" w:dyaOrig="1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4037979" r:id="rId3"/>
        </w:object>
      </w:r>
    </w:p>
    <w:p>
      <w:pPr>
        <w:pStyle w:val="Heading"/>
        <w:tabs>
          <w:tab w:val="clear" w:pos="708"/>
          <w:tab w:val="left" w:pos="1830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ind w:hanging="0"/>
        <w:jc w:val="left"/>
        <w:rPr/>
      </w:pPr>
      <w:r>
        <w:object w:dxaOrig="10932" w:dyaOrig="3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2729858" r:id="rId5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1590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4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1257300" cy="457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45" w:leader="none"/>
        </w:tabs>
        <w:ind w:hanging="0"/>
        <w:jc w:val="left"/>
        <w:rPr/>
      </w:pPr>
      <w:r>
        <w:rPr/>
        <w:tab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7522" w:dyaOrig="3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226621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93900</wp:posOffset>
                </wp:positionH>
                <wp:positionV relativeFrom="paragraph">
                  <wp:posOffset>45085</wp:posOffset>
                </wp:positionV>
                <wp:extent cx="1206500" cy="4572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Группа встреч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ема и регистраци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pt;mso-wrap-distance-left:9.05pt;mso-wrap-distance-right:9.05pt;mso-wrap-distance-top:0pt;mso-wrap-distance-bottom:0pt;margin-top:3.55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Группа встреч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иема и регистрации 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color w:val="339966"/>
          <w:sz w:val="26"/>
          <w:szCs w:val="26"/>
          <w:lang w:val="en-US" w:eastAsia="en-US"/>
        </w:rPr>
      </w:pPr>
      <w:r>
        <w:rPr>
          <w:color w:val="33996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</wp:posOffset>
                </wp:positionV>
                <wp:extent cx="1037590" cy="50546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ервоочере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8pt;mso-wrap-distance-left:9.05pt;mso-wrap-distance-right:9.05pt;mso-wrap-distance-top:0pt;mso-wrap-distance-bottom:0pt;margin-top:1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первоочеред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 __________________________________</w:t>
      </w:r>
    </w:p>
    <w:p>
      <w:pPr>
        <w:pStyle w:val="Heading"/>
        <w:tabs>
          <w:tab w:val="clear" w:pos="708"/>
          <w:tab w:val="left" w:pos="1830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lang w:val="en-US" w:eastAsia="en-US"/>
        </w:rPr>
        <w:t>(подпись, фамилия и инициалы)</w:t>
      </w:r>
    </w:p>
    <w:p>
      <w:pPr>
        <w:pStyle w:val="Heading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bookmarkStart w:id="8" w:name="sub_3500"/>
      <w:bookmarkEnd w:id="8"/>
      <w:r>
        <w:rPr>
          <w:rFonts w:cs="Arial"/>
          <w:bCs/>
          <w:szCs w:val="24"/>
        </w:rPr>
        <w:t>Приложение 5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rPr>
          <w:sz w:val="26"/>
          <w:szCs w:val="26"/>
        </w:rPr>
      </w:pPr>
      <w:bookmarkStart w:id="9" w:name="sub_3500"/>
      <w:bookmarkEnd w:id="9"/>
      <w:r>
        <w:rPr>
          <w:sz w:val="26"/>
          <w:szCs w:val="26"/>
        </w:rPr>
        <w:t>Схема</w:t>
        <w:br/>
        <w:t>управления и связи пункта временного размещения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5420</wp:posOffset>
                </wp:positionH>
                <wp:positionV relativeFrom="paragraph">
                  <wp:posOffset>1270</wp:posOffset>
                </wp:positionV>
                <wp:extent cx="3361690" cy="68008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Глава МР «Печора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руководитель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3.55pt;mso-wrap-distance-left:9.05pt;mso-wrap-distance-right:9.05pt;mso-wrap-distance-top:0pt;mso-wrap-distance-bottom:0pt;margin-top:0.1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Глава МР «Печора»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руководитель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0865</wp:posOffset>
                </wp:positionH>
                <wp:positionV relativeFrom="paragraph">
                  <wp:posOffset>107315</wp:posOffset>
                </wp:positionV>
                <wp:extent cx="0" cy="228600"/>
                <wp:effectExtent l="8255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8.45pt" to="244.95pt,26.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3704590</wp:posOffset>
                </wp:positionV>
                <wp:extent cx="0" cy="228600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1.7pt" to="333pt,471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910</wp:posOffset>
                </wp:positionH>
                <wp:positionV relativeFrom="paragraph">
                  <wp:posOffset>141605</wp:posOffset>
                </wp:positionV>
                <wp:extent cx="2604135" cy="50482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КЧС и ОПБ МР «Печора»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39.75pt;mso-wrap-distance-left:9.05pt;mso-wrap-distance-right:9.05pt;mso-wrap-distance-top:0pt;mso-wrap-distance-bottom:0pt;margin-top:11.1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КЧС и ОПБ МР «Печора»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104265</wp:posOffset>
                </wp:positionV>
                <wp:extent cx="1494790" cy="69469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МКУ «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делам ГО и Ч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МКУ «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о делам ГО и Ч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3810000</wp:posOffset>
                </wp:positionV>
                <wp:extent cx="1723390" cy="80899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111375</wp:posOffset>
                </wp:positionV>
                <wp:extent cx="1723390" cy="6946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2917825</wp:posOffset>
                </wp:positionV>
                <wp:extent cx="1494790" cy="6946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810000</wp:posOffset>
                </wp:positionV>
                <wp:extent cx="1609090" cy="46609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917825</wp:posOffset>
                </wp:positionV>
                <wp:extent cx="1685290" cy="69469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7755</wp:posOffset>
                </wp:positionH>
                <wp:positionV relativeFrom="paragraph">
                  <wp:posOffset>2009140</wp:posOffset>
                </wp:positionV>
                <wp:extent cx="1494790" cy="69469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Управляюая организ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8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Управляюая организ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3810000</wp:posOffset>
                </wp:positionV>
                <wp:extent cx="1723390" cy="80899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>группы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4372610</wp:posOffset>
                </wp:positionV>
                <wp:extent cx="1609090" cy="4660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5040630</wp:posOffset>
                </wp:positionV>
                <wp:extent cx="1609090" cy="69469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9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4816475</wp:posOffset>
                </wp:positionV>
                <wp:extent cx="1723390" cy="80899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 xml:space="preserve">группы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1555</wp:posOffset>
                </wp:positionH>
                <wp:positionV relativeFrom="paragraph">
                  <wp:posOffset>5713095</wp:posOffset>
                </wp:positionV>
                <wp:extent cx="1723390" cy="46609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4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0865</wp:posOffset>
                </wp:positionH>
                <wp:positionV relativeFrom="paragraph">
                  <wp:posOffset>72390</wp:posOffset>
                </wp:positionV>
                <wp:extent cx="0" cy="360045"/>
                <wp:effectExtent l="8255" t="0" r="82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5.7pt" to="244.95pt,3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11125</wp:posOffset>
                </wp:positionV>
                <wp:extent cx="1723390" cy="80899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0" cy="236220"/>
                <wp:effectExtent l="8255" t="0" r="825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25pt" to="249pt,20.8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0485</wp:posOffset>
                </wp:positionV>
                <wp:extent cx="1761490" cy="69469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325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первоочередного обеспеч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 xml:space="preserve">группы первоочередного обеспечения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                          </w:t>
      </w:r>
      <w:r>
        <w:rPr>
          <w:rFonts w:cs="Arial"/>
          <w:szCs w:val="24"/>
        </w:rPr>
        <w:t>- оповещение по мобильной и проводной телефонной связи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6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157"/>
        <w:gridCol w:w="1523"/>
        <w:gridCol w:w="1169"/>
        <w:gridCol w:w="864"/>
        <w:gridCol w:w="874"/>
        <w:gridCol w:w="16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№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Ф.И.О.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зрас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машний адре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о работ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емя, час.,мин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быт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0" w:name="sub_3700"/>
      <w:r>
        <w:rPr>
          <w:rFonts w:cs="Times New Roman" w:ascii="Times New Roman" w:hAnsi="Times New Roman"/>
          <w:bCs/>
          <w:sz w:val="26"/>
          <w:szCs w:val="26"/>
        </w:rPr>
        <w:t>Приложение 7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End w:id="1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08"/>
        <w:gridCol w:w="1741"/>
        <w:gridCol w:w="1393"/>
        <w:gridCol w:w="1812"/>
        <w:gridCol w:w="159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получения (передачи)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 ког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тупило распоря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одержание (Ф.И.О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объек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телефон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довед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Фамилия и рос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принявшего (передавшего) распоряж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8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разцы надписей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а) вывеска у вход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ragraph">
                  <wp:posOffset>36830</wp:posOffset>
                </wp:positionV>
                <wp:extent cx="3926205" cy="2727325"/>
                <wp:effectExtent l="0" t="0" r="0" b="0"/>
                <wp:wrapSquare wrapText="largest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вре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15pt;height:214.75pt;mso-wrap-distance-left:7.05pt;mso-wrap-distance-right:7.05pt;mso-wrap-distance-top:0pt;mso-wrap-distance-bottom:0pt;margin-top:2.9pt;mso-position-vertical-relative:text;margin-left:1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56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56"/>
                        </w:rPr>
                        <w:t xml:space="preserve">врем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56"/>
                        </w:rPr>
                        <w:t xml:space="preserve">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56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 xml:space="preserve">(Выполняется на белом фоне, красными буквами размером </w:t>
      </w:r>
      <w:r>
        <w:rPr>
          <w:rFonts w:cs="Arial"/>
          <w:b/>
          <w:i/>
          <w:szCs w:val="24"/>
        </w:rPr>
        <w:t>А1</w:t>
      </w:r>
      <w:r>
        <w:rPr>
          <w:rFonts w:cs="Arial"/>
          <w:i/>
          <w:szCs w:val="24"/>
        </w:rPr>
        <w:t xml:space="preserve"> - 594</w:t>
      </w:r>
      <w:r>
        <w:rPr>
          <w:rFonts w:cs="Arial"/>
          <w:szCs w:val="24"/>
        </w:rPr>
        <w:t>х</w:t>
      </w:r>
      <w:r>
        <w:rPr>
          <w:rFonts w:cs="Arial"/>
          <w:i/>
          <w:szCs w:val="24"/>
        </w:rPr>
        <w:t>841)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б) надписи на помещениях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9445</wp:posOffset>
                </wp:positionH>
                <wp:positionV relativeFrom="paragraph">
                  <wp:posOffset>170180</wp:posOffset>
                </wp:positionV>
                <wp:extent cx="4036060" cy="2794635"/>
                <wp:effectExtent l="0" t="0" r="0" b="0"/>
                <wp:wrapSquare wrapText="largest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Начальник пун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вре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8pt;height:220.05pt;mso-wrap-distance-left:7.05pt;mso-wrap-distance-right:7.05pt;mso-wrap-distance-top:0pt;mso-wrap-distance-bottom:0pt;margin-top:13.4pt;mso-position-vertical-relative:text;margin-left:1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Начальник пунк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врем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 xml:space="preserve">(Выполняется на белом фоне, черными буквами, размером </w:t>
      </w:r>
      <w:r>
        <w:rPr>
          <w:rFonts w:cs="Arial"/>
          <w:b/>
          <w:i/>
          <w:szCs w:val="24"/>
        </w:rPr>
        <w:t>А4 -</w:t>
      </w:r>
      <w:r>
        <w:rPr>
          <w:rFonts w:cs="Arial"/>
          <w:i/>
          <w:szCs w:val="24"/>
        </w:rPr>
        <w:t xml:space="preserve"> 210</w:t>
      </w:r>
      <w:r>
        <w:rPr>
          <w:rFonts w:cs="Arial"/>
          <w:szCs w:val="24"/>
        </w:rPr>
        <w:t>х</w:t>
      </w:r>
      <w:r>
        <w:rPr>
          <w:rFonts w:cs="Arial"/>
          <w:i/>
          <w:szCs w:val="24"/>
        </w:rPr>
        <w:t>297)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ОСТОВЕР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Выдано тов.______________________________________________________ в том, что он действительно назначен   начальником пункта   временного размещения № _____ по приему и размещению эвакуированного населения при возникновении чрезвычайных ситуаций на территории муниципального района «Печор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.п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едседатель эвакуационной комиссии</w:t>
      </w:r>
    </w:p>
    <w:p>
      <w:pPr>
        <w:pStyle w:val="Normal"/>
        <w:jc w:val="center"/>
        <w:rPr/>
      </w:pPr>
      <w:r>
        <w:rPr/>
        <w:t>муниципального района «Печора»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4956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"___" 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43"/>
      </w:tblGrid>
      <w:tr>
        <w:trPr/>
        <w:tc>
          <w:tcPr>
            <w:tcW w:w="46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 » июня 2020  № ________ </w:t>
            </w:r>
          </w:p>
        </w:tc>
      </w:tr>
    </w:tbl>
    <w:p>
      <w:pPr>
        <w:pStyle w:val="ConsPlus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рганизаций муниципального района «Печора», создающих пункты временного размещения пострадавшего в чрезвычайной ситуации населения 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территории муниципального района Печора»</w:t>
      </w:r>
    </w:p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87"/>
        <w:gridCol w:w="1644"/>
        <w:gridCol w:w="1383"/>
        <w:gridCol w:w="199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, формирующая П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 П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П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Ч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вакуации</w:t>
            </w:r>
          </w:p>
        </w:tc>
      </w:tr>
      <w:tr>
        <w:trPr>
          <w:trHeight w:val="3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е училище – филиал ФГБОУ ВО «Государственный университет морского и речного флота имени адмирала С.О. Мака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о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д. 47/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/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чора Сосновоборский  м-рн,                         м-рн Макаронная фабрика, ул. Шко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trHeight w:val="2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мышленно-экономически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чор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д.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Печ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щежи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бъектах К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ушение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ециальная (коррекционная) школа - интернат № 6» г. Печ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-стическая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Сосновоборский  м-рн,                         м-рн Макаронная фабр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 № 17 для детей-сирот и детей, оставшихся без попечения родителей города Печо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Гагарина, д. 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бъектах К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ушение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ОШ № 5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1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р. Печ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абережный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Кож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ж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ОШ п. Лугов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анов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р. Печ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уте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лый-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риуральско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риура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 р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ура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Ш п. Каджеро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Каджером, ул. Теа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аджер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л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рич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  Трубоседьельс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ОШ п. Чикшин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Чик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 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кши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«Начальная школа-детский са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ый Яг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ый Яг, ул. Свободы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ый Я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»                   с. Соко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</w:t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nsPlusNormal"/>
        <w:ind w:left="609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43"/>
      </w:tblGrid>
      <w:tr>
        <w:trPr/>
        <w:tc>
          <w:tcPr>
            <w:tcW w:w="46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 » июня 2020  № ________ </w:t>
            </w:r>
          </w:p>
        </w:tc>
      </w:tr>
    </w:tbl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ец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 ____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 временного размещения населения муниципального района «Печора», пострадавшего в чрезвычайных ситуациях природного и техногенного характера, на период ликвидации чрезвычайной ситуации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                                                                                 «      » _________ 2020 года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Печора», именуемая в дальнейшем «ЗАКАЗЧИК», в лице главы муниципального района - руководителя администрации __________________________________________________________________________, действующего на основании Устава МО МР «Печора», с одной стороны, и_________________________________________________________________________, именуемое в дальнейшем «ИСПОЛНИТЕЛЬ», в лице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ей на основании Устава, с другой стороны, именуемые по тексту каждая по отдельности – Сторона, а совместно – Стороны, заключили настоящий Договор о нижеследующем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случае возникновения чрезвычайной ситуации (далее – событие), квалифицированной в соответствии с критериями оценки установленными Правительством Российской Федерации, на основании решения председателя комиссии по предупреждению и ликвидации чрезвычайных ситуаций и обеспечению пожарной безопасности муниципального района «Печора» или лица его замещающего, «Исполнитель» предоставляет помещение, расположенное по адрес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оставляет помещение, расположенное по адресу: ___________________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остановления администрации муниципального района «Печора» от «___» июня 2020 года № ______ «О создании пунктов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» для использования под размещение эвакуируемого населения из зоны чрезвычайной ситуации в количестве ______ чел., а «Заказчик» размещает эвакуируемое из зоны чрезвычайной ситуации население в предоставляемом помещении образовательной организации, а именно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общей площадью – ___________________ кв.м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договор вступает в силу с момента его заключения и действует в течение неопределенного времен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язанности Стор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«Исполнитель» обязуетс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Использовать помещение под пункт временного размещения с момента наступления события, указанного в п.п. 1.1 настоящего Договор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Создать необходимые условия по использованию помещения и поддержанию его в надлежащем состояни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«Заказчик» обязуется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Использовать помещения по назначению в соответствии с п.п. 1.1 п. 1 Договор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казывать помощь в организации санитарно-эпидемиологического надзора, в выполнении требований правил пожарной и общественной безопасности в используемых помещениях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Обеспечить организованное освобождение помещения и прекращение функционирования пункта временного размещения населения муниципального района «Печора», пострадавшего в чрезвычайных ситуациях, после полной ликвидации чрезвычайной ситуации, на основании решения комиссии по предупреждению и ликвидации чрезвычайных ситуаций и обеспечению пожарной безопасности муниципального района «Печора»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тежи и расчеты по Договор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плата коммунальных, эксплуатационных и административно-хозяйственных услуг производится, исходя из фактического срока использования помещений, по предъявлению «Исполнителем» отчетных документов и осуществляется из средст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ервного фонда администрации муниципального района «Печора» 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плата осуществляется перечислением суммы платежа на расчетный счет «Исполнителя» в соответствии и в порядке, определенном в положении о порядке расходования средств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, утвержденном постановлением администрации муниципального района «Печора» от 04 апреля 2012 года № 572 «Об утверждении Положения о порядке расходования  средств резервного фонда  администрации муниципального района «Печора»  по предупреждению и ликвидации чрезвычайных  ситуаций и последствий стихийных бедствий»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зменение, расторжение, прекращение действия Договора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может быть расторгнут по соглашению Сторон. Сторона, выступающая инициатором расторжения настоящего Договора, обязана направить письменное уведомление о расторжении настоящего Договора не позднее 30 (тридцати) дней до предполагаемой даты заключения Сторонами соглашения о расторжении настоящего Договор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 к настоящему Договору оформляются дополнительным соглашением в письменной форме, подписываются обеими сторонами и являются неотъемлемой частью настоящего Договор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«Заказчик» обязуется представить «Исполнителю» в течение первых суток списки эвакуируемых по установленной форме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опросы, не урегулированные Договором, регулируются действующим законодательством Российской Федерации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поры, возникающие при исполнении Договора, рассматриваются по месту нахождения «Заказчика» судом, арбитражным судом Республики Коми, в соответствии с их компетенцие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Договор составлен в двух экземплярах, каждый из которых имеет одинаковую юридическую силу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7"/>
      </w:tblGrid>
      <w:tr>
        <w:trPr>
          <w:trHeight w:val="130" w:hRule="atLeast"/>
        </w:trPr>
        <w:tc>
          <w:tcPr>
            <w:tcW w:w="9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7. Реквизиты Сторон</w:t>
            </w:r>
          </w:p>
        </w:tc>
      </w:tr>
      <w:tr>
        <w:trPr>
          <w:trHeight w:val="130" w:hRule="atLeast"/>
        </w:trPr>
        <w:tc>
          <w:tcPr>
            <w:tcW w:w="9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«Заказчик»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«Исполнитель»</w:t>
            </w:r>
          </w:p>
        </w:tc>
      </w:tr>
      <w:tr>
        <w:trPr>
          <w:trHeight w:val="286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Администрация муниципального района «Печора»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059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00, Республика Коми, г. Печо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,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 8(82142) 7-47-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4020481020000000027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елении НБ Республика Ко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/сч Л9200036005 – в Управле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 муниципаль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ечора» БИК 04870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1105012781 КПП 110501001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ОГРН 1021100875575 ОКТМО 87620101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    КПП 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__________ ОКПО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 ОКВЭД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127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Заказчи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                                                     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Исполнител</w:t>
            </w:r>
            <w:r>
              <w:rPr>
                <w:color w:val="000000"/>
                <w:sz w:val="28"/>
                <w:szCs w:val="28"/>
              </w:rPr>
              <w:t>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szCs w:val="26"/>
        </w:rPr>
      </w:pPr>
      <w:r>
        <w:rPr>
          <w:szCs w:val="26"/>
        </w:rPr>
        <w:t>Список  рассылки</w:t>
      </w:r>
    </w:p>
    <w:p>
      <w:pPr>
        <w:pStyle w:val="Normal"/>
        <w:jc w:val="center"/>
        <w:textAlignment w:val="baseline"/>
        <w:rPr>
          <w:szCs w:val="26"/>
        </w:rPr>
      </w:pPr>
      <w:r>
        <w:rPr>
          <w:szCs w:val="26"/>
        </w:rPr>
        <w:t>постановления администрации МР «Печора» от «    » июня 2020 года № _____</w:t>
      </w:r>
    </w:p>
    <w:p>
      <w:pPr>
        <w:pStyle w:val="Normal"/>
        <w:jc w:val="center"/>
        <w:textAlignment w:val="baseline"/>
        <w:rPr>
          <w:szCs w:val="26"/>
        </w:rPr>
      </w:pPr>
      <w:r>
        <w:rPr>
          <w:b/>
          <w:szCs w:val="26"/>
        </w:rPr>
        <w:t>«</w:t>
      </w:r>
      <w:r>
        <w:rPr>
          <w:color w:val="000000"/>
          <w:szCs w:val="26"/>
        </w:rPr>
        <w:t xml:space="preserve">О создании пунктов временного размещения </w:t>
      </w:r>
      <w:r>
        <w:rPr>
          <w:szCs w:val="26"/>
        </w:rPr>
        <w:t>населения, пострадавшего при возникновении чрезвычайных ситуаций природного и техногенного характера, на территории муниципального района «Печора»</w:t>
      </w:r>
    </w:p>
    <w:p>
      <w:pPr>
        <w:pStyle w:val="Normal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extAlignment w:val="baseline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Заместитель руководителя Бобровицкий С.С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Управление финансов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Сектор потребительского рынка и развития предпринимательства администрации муниципального района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МВД России по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Печорское речное училищ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Печорский промышленно-экономический технику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ГОУ РК «Специальная (коррекционная) школа - интернат № 6» г. Печо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ГУ РК «Детский дом № 17 для детей-сирот и детей, оставшихся без попечения родителей города Печоры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информационно-аналитической работы и общественных свя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textAlignment w:val="baseline"/>
              <w:outlineLvl w:val="5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</w:tbl>
    <w:p>
      <w:pPr>
        <w:pStyle w:val="Normal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474" w:right="680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1:00Z</dcterms:created>
  <dc:creator>Customer</dc:creator>
  <dc:description/>
  <cp:keywords/>
  <dc:language>en-US</dc:language>
  <cp:lastModifiedBy>Ткачук АА</cp:lastModifiedBy>
  <cp:lastPrinted>2020-06-17T16:10:00Z</cp:lastPrinted>
  <dcterms:modified xsi:type="dcterms:W3CDTF">2020-06-17T13:10:00Z</dcterms:modified>
  <cp:revision>10</cp:revision>
  <dc:subject/>
  <dc:title>АДМИНИСТРАЦИЯ</dc:title>
</cp:coreProperties>
</file>