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6 » июня 2020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 50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 муниципального района     «Печора» от 24.10.2019 № 1344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экспертным заключением Государственного казенного учреждения Республики Коми «Государственное юридическое бюро»  от 13.01.2020 № 02-04/147/7822  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24.10.2019 г. № 134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риложении к постановлению: </w:t>
        <w:tab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ункте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сле слов «юридические лица» добавить слова «, являющиеся правообладателями земельных участков, находящихся в муниципальной собственности и государственная собственность на которые не разграничена, по которым запрашиваются копии архивных документов, а также правообладателями объектов недвижимости, расположенных на этих участках.»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1.2. В четвертом абзаце </w:t>
      </w:r>
      <w:r>
        <w:rPr>
          <w:rFonts w:eastAsia="Calibri"/>
          <w:sz w:val="26"/>
          <w:szCs w:val="26"/>
        </w:rPr>
        <w:t xml:space="preserve">пункта 2.4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одпунктах 3.3.2, 3.5.2, 3.7.2, 3.11.2, 3.12, 3.12.2, 3.1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 слова «календарных»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1.3. В пятом абзаце </w:t>
      </w:r>
      <w:r>
        <w:rPr>
          <w:rFonts w:eastAsia="Calibri"/>
          <w:sz w:val="26"/>
          <w:szCs w:val="26"/>
        </w:rPr>
        <w:t xml:space="preserve">пункта 2.4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 подпунктах 3.14.3, 3.14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рабочих» исключи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Пункт 2.20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Заявление (запрос) о предоставлении муниципальной услуги и прилагаемые к нему документы регистрируются в порядке, установленном разделом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административного регламента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5. В подпункте 3.14.3 раздела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в первом абзаце после слов «2 рабочих дней» добавить слова «</w:t>
      </w:r>
      <w:r>
        <w:rPr>
          <w:sz w:val="26"/>
          <w:szCs w:val="26"/>
        </w:rPr>
        <w:t>со дня поступления заявления 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eastAsia="Calibri"/>
          <w:sz w:val="26"/>
          <w:szCs w:val="26"/>
        </w:rPr>
        <w:t>», в четвертом абзаце после слов «5 рабочих дней» добавить слова «</w:t>
      </w:r>
      <w:r>
        <w:rPr>
          <w:sz w:val="26"/>
          <w:szCs w:val="26"/>
        </w:rPr>
        <w:t>со дня получения специалистом Комитета, ответственным за принятие документов, заявления об исправлении допущенных опечаток и ошибок в выданных в результате предоставления муниципальной услуги документах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Р.И. Грибанов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7:00Z</dcterms:created>
  <dc:creator>Saltikova</dc:creator>
  <dc:description/>
  <cp:keywords/>
  <dc:language>en-US</dc:language>
  <cp:lastModifiedBy>Ткачук АА</cp:lastModifiedBy>
  <cp:lastPrinted>2020-06-18T12:23:00Z</cp:lastPrinted>
  <dcterms:modified xsi:type="dcterms:W3CDTF">2020-06-18T09:23:00Z</dcterms:modified>
  <cp:revision>3</cp:revision>
  <dc:subject/>
  <dc:title>ГЛАВА</dc:title>
</cp:coreProperties>
</file>