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16 »   июня    2020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1/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3.03.2019 г.   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13.03.2019 г.   № 324 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в силу постановление администрации муниципального района «Печора»  23.03.2019 г. № 265 « О внесении изменений в постановлени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</w:t>
      </w:r>
      <w:bookmarkStart w:id="0" w:name="Par66"/>
      <w:bookmarkEnd w:id="0"/>
      <w:r>
        <w:rPr>
          <w:sz w:val="28"/>
          <w:szCs w:val="28"/>
        </w:rPr>
        <w:t>Р.И. Гри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16 »</w:t>
        <w:softHyphen/>
        <w:softHyphen/>
        <w:softHyphen/>
        <w:softHyphen/>
        <w:softHyphen/>
        <w:t xml:space="preserve">  июня  2020 г.  № 501/1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2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 23 »</w:t>
        <w:softHyphen/>
        <w:softHyphen/>
        <w:softHyphen/>
        <w:softHyphen/>
        <w:softHyphen/>
        <w:t xml:space="preserve">    марта   2020  № 265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"/>
        <w:gridCol w:w="745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 Г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кова Т.Л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администрации, 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отиводействию коррупции администрации, секретарь комиссии;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союз ветеранов Афганистана  г.  Печора (по согласованию)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 по кадрам и муниципальной службе администрац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 муниципального  района «Печора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онова Т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   правовой работы администрации.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_______________________________________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Сидельников</dc:creator>
  <dc:description/>
  <cp:keywords/>
  <dc:language>en-US</dc:language>
  <cp:lastModifiedBy>Ткачук АА</cp:lastModifiedBy>
  <cp:lastPrinted>2020-06-25T15:24:00Z</cp:lastPrinted>
  <dcterms:modified xsi:type="dcterms:W3CDTF">2020-06-25T12:32:00Z</dcterms:modified>
  <cp:revision>17</cp:revision>
  <dc:subject/>
  <dc:title/>
</cp:coreProperties>
</file>