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16 »  июня 2020 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501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«Печора»    от 20марта 2020 г.     № 257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20 марта 2020 г.  № 257  «</w:t>
      </w:r>
      <w:r>
        <w:rPr>
          <w:rFonts w:eastAsia="Times New Roman"/>
          <w:sz w:val="26"/>
          <w:szCs w:val="26"/>
          <w:lang w:eastAsia="ru-RU"/>
        </w:rPr>
        <w:t>Об утверждении Положения о комиссии по  противодействию  коррупции в    муниципальном    районе   «Печора» следующие изменения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о дня его подписания 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Р.И. Гриба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32"/>
        </w:rPr>
        <w:t>к постановлению администрации МР «Печора»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от «16»  июня  2020 года № 501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«Приложение 2</w:t>
      </w:r>
    </w:p>
    <w:p>
      <w:pPr>
        <w:pStyle w:val="Normal"/>
        <w:jc w:val="right"/>
        <w:rPr/>
      </w:pPr>
      <w:r>
        <w:rPr>
          <w:szCs w:val="32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32"/>
        </w:rPr>
        <w:t xml:space="preserve">от «20 »  марта 2020 года №  257  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Грибанов Р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кова Т.Л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вый заместитель руководителя администрации МР «Печора», председатель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руководителя администрации МР «Печора»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главный специалист (по противодействию коррупции) администрации муниципального района «Печора» ,секретарь комиссии </w:t>
            </w:r>
          </w:p>
        </w:tc>
      </w:tr>
      <w:tr>
        <w:trPr>
          <w:trHeight w:val="281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лены  комиссии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Я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епутат Совета муниципального района «Печора»  (по согласованию)</w:t>
            </w:r>
          </w:p>
        </w:tc>
      </w:tr>
      <w:tr>
        <w:trPr>
          <w:trHeight w:val="57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ко А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бразования МР «Печора» </w:t>
            </w:r>
          </w:p>
        </w:tc>
      </w:tr>
      <w:tr>
        <w:trPr>
          <w:trHeight w:val="265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в Г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Общественного совета муниципального района «Печора» (по согласованию)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ицкий В. Г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ГП «Печора» (по согласованию)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стина Л.Ф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Печорской   городской  организации ветеранов (по согласованию)</w:t>
            </w:r>
          </w:p>
        </w:tc>
      </w:tr>
      <w:tr>
        <w:trPr>
          <w:trHeight w:val="62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К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Д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мощник Печорского межрайонного Прокурора (по согласованию)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кова Л. 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 отдела правовой работы администрации  муниципального района «Печора»</w:t>
            </w:r>
          </w:p>
        </w:tc>
      </w:tr>
    </w:tbl>
    <w:p>
      <w:pPr>
        <w:pStyle w:val="Normal"/>
        <w:jc w:val="center"/>
        <w:rPr/>
      </w:pPr>
      <w:r>
        <w:rPr/>
        <w:t>__________________________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5:00Z</dcterms:created>
  <dc:creator>Сидельников</dc:creator>
  <dc:description/>
  <cp:keywords/>
  <dc:language>en-US</dc:language>
  <cp:lastModifiedBy>Ткачук АА</cp:lastModifiedBy>
  <cp:lastPrinted>2020-06-17T09:08:00Z</cp:lastPrinted>
  <dcterms:modified xsi:type="dcterms:W3CDTF">2020-06-17T06:09:00Z</dcterms:modified>
  <cp:revision>19</cp:revision>
  <dc:subject/>
  <dc:title/>
</cp:coreProperties>
</file>