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536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right="-5352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2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3828" w:type="dxa"/>
            <w:tcBorders/>
          </w:tcPr>
          <w:p>
            <w:pPr>
              <w:pStyle w:val="3"/>
              <w:spacing w:before="0" w:after="0"/>
              <w:contextualSpacing/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  <w:u w:val="single"/>
              </w:rPr>
              <w:t>« 16 »   июня   2020 г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№ </w:t>
            </w:r>
            <w:r>
              <w:rPr>
                <w:bCs/>
                <w:sz w:val="24"/>
                <w:szCs w:val="24"/>
              </w:rPr>
              <w:t xml:space="preserve">498             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97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6"/>
              </w:rPr>
              <w:t xml:space="preserve">О внесении изменений в постановление администрации  МР  «Печора»  от  11.12.2015 г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1443 «О совете по делам инвалидов МО МР «Печор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spacing w:before="0" w:after="0"/>
        <w:contextualSpacing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В связи с кадровыми изменениями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Cs w:val="26"/>
        </w:rPr>
      </w:pPr>
      <w:r>
        <w:rPr>
          <w:szCs w:val="26"/>
        </w:rPr>
        <w:t>1. Внести изменения в постановление администрации МР «Печора» от 11.12.2015 г. № 1443 «О Совете по делам инвалидов МО МР «Печора»: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1.1. 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2. Постановление администрации муниципального района «Печора» от 18.05.2020 г. № 400 «О внесении изменений в постановление администрации муниципального района «Печора» от 11.12.2015 г. № 1443» считать утратившим силу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3. 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spacing w:before="0" w:after="0"/>
        <w:ind w:left="360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>И.о. главы  муниципального района-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     Р.И. Грибанов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545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 xml:space="preserve">к постановлению администрации МР Печора»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</w:t>
            </w:r>
            <w:r>
              <w:rPr>
                <w:szCs w:val="26"/>
              </w:rPr>
              <w:t>от «16 » июня 2020 г. № 49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 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к постановлению  администрации МР «Печора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                                            </w:t>
            </w:r>
            <w:r>
              <w:rPr>
                <w:szCs w:val="26"/>
              </w:rPr>
              <w:t xml:space="preserve">от 11.12.2015 г. №1443               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  Совета по делам инвалидов МО МР «Печора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анов Р.И.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о. главы муниципального района – руководителя администрации «Печора», председатель Совета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ва Т.Л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 руководителя администрации МР «Печора», заместитель председателя Совета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ич С.В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сектором по социальным вопросам администрации МР «Печора», секретарь Совета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 А.И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врач НУЗ «Узловая поликлиники на станции Печора ОАО «РЖД», депутат Совета МР «Печора» (по согласованию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ко А.М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образования МР «Печора»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Е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уководитель ФКУ «Главное бюро медико-социальной экспертизы по Республике Коми Бюро № 16» (по согласованию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егина М.С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отдела градостроительства  и земельных  отношений администрации МР «Печора»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К.К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культуры и туризма МР «Печора»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ва Л.В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ГБУ РК «Центр по предоставлению государственных услуг в сфере социальной защиты населения г. Печоры» (по согласованию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ова М.К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врач  ГБУЗ РК «Печорская Центральная районная больница (по согласованию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х О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Печорской местной организации Всероссийского общества слепых (по согласованию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 М.Г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ректор ГУ РК «Центр занятости населения г. Печоры» (по  согласованию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янина А.М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экономики инвестиций администрации МР «Печора»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И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Печорской районной организации Коми республиканской организации общероссийской общественной организации «Всероссийское общество инвалидов» (по согласованию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ская И.А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финансов МР «Печора»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кова Л.Н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 отдела правовой работы администрации МР «Печора»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инова С.В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Печорского филиала № 4 ГУ регионального отделения Фонда соцстраха РФ по РК (по согласованию)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25:00Z</dcterms:created>
  <dc:creator>Customer</dc:creator>
  <dc:description/>
  <cp:keywords/>
  <dc:language>en-US</dc:language>
  <cp:lastModifiedBy>Ткачук АА</cp:lastModifiedBy>
  <cp:lastPrinted>2020-06-17T09:20:00Z</cp:lastPrinted>
  <dcterms:modified xsi:type="dcterms:W3CDTF">2020-06-17T06:21:00Z</dcterms:modified>
  <cp:revision>45</cp:revision>
  <dc:subject/>
  <dc:title>попопопо</dc:title>
</cp:coreProperties>
</file>