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 15 »     июня    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4"/>
              </w:rPr>
              <w:tab/>
              <w:t xml:space="preserve">                          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Cs w:val="26"/>
              </w:rPr>
              <w:t>№ 492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6"/>
        </w:rPr>
        <w:t>Об утверждении проекта</w:t>
      </w:r>
    </w:p>
    <w:p>
      <w:pPr>
        <w:pStyle w:val="Normal"/>
        <w:rPr>
          <w:szCs w:val="26"/>
        </w:rPr>
      </w:pPr>
      <w:r>
        <w:rPr>
          <w:szCs w:val="26"/>
        </w:rPr>
        <w:t>межевания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На  основании ст. 41, 41.1, 41.2, 43, 45, 46 Градостроительного  кодекса  Российской Федерации,  п. 2.1 ст. 11.3 Земельного кодекса РФ, ст. 15  Федерального закона от 06.10.2003г. №131-ФЗ «Об общих принципах организации местного самоуправления в Российской Федерации» и заявления ООО «КадСтройПроект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1. Утвердить ООО «КадСтройПроект» проект межевания территории по объекту «Доотвод земель для нужд обустройства скважины Р-14 Каменского месторождения», расположенному по адресу: Республика Коми, МО МР «Печора», ГУ «Каджеромское лесничество», Березовское участковое лесничество, квартала №№ 267, 268, 365, 366, в границах кадастрового квартала 11:12:0201001, общей площадью 99 432 кв.м., на землях лесного фонд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семи дней со дня принятия направить главе СП «Чикшино».</w:t>
      </w:r>
    </w:p>
    <w:p>
      <w:pPr>
        <w:pStyle w:val="Normal"/>
        <w:ind w:firstLine="708"/>
        <w:jc w:val="both"/>
        <w:rPr/>
      </w:pPr>
      <w:r>
        <w:rPr>
          <w:szCs w:val="26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принятия такого решения и размещается на официальном сайте сельского поселения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>И.о. главы муниципального района -</w:t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>руководителя  администрации                                                                   Р.И. Грибанов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0:00Z</dcterms:created>
  <dc:creator>Computer</dc:creator>
  <dc:description/>
  <cp:keywords/>
  <dc:language>en-US</dc:language>
  <cp:lastModifiedBy>Ткачук АА</cp:lastModifiedBy>
  <cp:lastPrinted>2019-11-08T11:12:00Z</cp:lastPrinted>
  <dcterms:modified xsi:type="dcterms:W3CDTF">2020-06-15T09:47:00Z</dcterms:modified>
  <cp:revision>22</cp:revision>
  <dc:subject/>
  <dc:title>попопопо</dc:title>
</cp:coreProperties>
</file>