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283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left="7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ind w:left="709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left="7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ind w:left="709" w:right="-108" w:hanging="0"/>
              <w:rPr/>
            </w:pPr>
            <w:r>
              <w:rPr>
                <w:b/>
                <w:szCs w:val="26"/>
              </w:rPr>
              <w:t xml:space="preserve">                                              </w:t>
            </w: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left="709" w:right="-108" w:hanging="0"/>
              <w:rPr/>
            </w:pPr>
            <w:r>
              <w:rPr>
                <w:b/>
                <w:szCs w:val="26"/>
              </w:rPr>
              <w:t xml:space="preserve">                                                        </w:t>
            </w: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4253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ind w:left="709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11 »   июня   </w:t>
            </w:r>
            <w:r>
              <w:rPr>
                <w:szCs w:val="24"/>
                <w:u w:val="single"/>
              </w:rPr>
              <w:t>2020 г.</w:t>
            </w:r>
          </w:p>
          <w:p>
            <w:pPr>
              <w:pStyle w:val="Normal"/>
              <w:ind w:left="709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70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                           № </w:t>
            </w:r>
            <w:r>
              <w:rPr>
                <w:bCs/>
                <w:szCs w:val="26"/>
              </w:rPr>
              <w:t xml:space="preserve">491 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973"/>
      </w:tblGrid>
      <w:tr>
        <w:trPr/>
        <w:tc>
          <w:tcPr>
            <w:tcW w:w="58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709" w:right="-12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 администрации муниципального района «Печора» от 29.05.2017 года № 765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ind w:left="709" w:right="-1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709" w:firstLine="851"/>
        <w:jc w:val="both"/>
        <w:rPr/>
      </w:pPr>
      <w:r>
        <w:rPr>
          <w:szCs w:val="26"/>
        </w:rPr>
        <w:t>Внести в постановление администрации МР «Печора» от 29.05.2017 г.    № 765 «Об утверждении порядка формирования муниципальной программы «Формирование комфортной городской среды» муниципального образования городского поселения «Печора» следующие изменения:</w:t>
      </w:r>
    </w:p>
    <w:p>
      <w:pPr>
        <w:pStyle w:val="Normal"/>
        <w:numPr>
          <w:ilvl w:val="1"/>
          <w:numId w:val="1"/>
        </w:numPr>
        <w:ind w:left="709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left="709" w:firstLine="707"/>
        <w:jc w:val="both"/>
        <w:rPr>
          <w:szCs w:val="26"/>
        </w:rPr>
      </w:pPr>
      <w:r>
        <w:rPr>
          <w:szCs w:val="26"/>
        </w:rPr>
        <w:t xml:space="preserve">2. Признать утратившими силу постановление администрации от 02.03.2020 г.  № 178 «О внесении изменений в постановление администрации МР «Печора»             от 29.05.2017 г. № 765».                          </w:t>
      </w:r>
    </w:p>
    <w:p>
      <w:pPr>
        <w:pStyle w:val="Normal"/>
        <w:numPr>
          <w:ilvl w:val="0"/>
          <w:numId w:val="1"/>
        </w:numPr>
        <w:ind w:left="709" w:firstLine="851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подписания и подлежит размещению на официальном сайте администрации МР «Печора».</w:t>
      </w:r>
    </w:p>
    <w:p>
      <w:pPr>
        <w:pStyle w:val="Normal"/>
        <w:spacing w:before="0" w:after="0"/>
        <w:ind w:left="709" w:firstLine="851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firstLine="851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Cs w:val="26"/>
        </w:rPr>
        <w:t xml:space="preserve">И.о главы муниципального района -              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Cs w:val="26"/>
        </w:rPr>
        <w:t xml:space="preserve">руководителя администрации           </w:t>
        <w:tab/>
        <w:t xml:space="preserve">     </w:t>
        <w:tab/>
        <w:t xml:space="preserve">                                                 Р.И. Грибанов</w:t>
        <w:tab/>
      </w:r>
    </w:p>
    <w:p>
      <w:pPr>
        <w:pStyle w:val="Normal"/>
        <w:spacing w:before="0" w:after="0"/>
        <w:ind w:left="709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 xml:space="preserve">Приложение 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</w:t>
      </w:r>
      <w:r>
        <w:rPr>
          <w:szCs w:val="26"/>
        </w:rPr>
        <w:t>к постановлению администрации МР «Печора»</w:t>
      </w:r>
    </w:p>
    <w:p>
      <w:pPr>
        <w:pStyle w:val="Normal"/>
        <w:ind w:left="5670" w:hanging="0"/>
        <w:jc w:val="right"/>
        <w:rPr/>
      </w:pPr>
      <w:r>
        <w:rPr>
          <w:szCs w:val="26"/>
        </w:rPr>
        <w:t xml:space="preserve">от   11.06.2020 г. №  491 </w:t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  <w:t xml:space="preserve">«Приложение 1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к постановлению администрации МР «Печора»</w:t>
      </w:r>
    </w:p>
    <w:p>
      <w:pPr>
        <w:pStyle w:val="Normal"/>
        <w:jc w:val="right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от « 29 » мая 2017 г. № 765   </w:t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Состав общественной комиссии по реализации проекта     </w:t>
      </w:r>
    </w:p>
    <w:p>
      <w:pPr>
        <w:pStyle w:val="Normal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«Формирование комфортной городской среды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9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6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Грибанов </w:t>
            </w:r>
          </w:p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Роман  Игоревич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0"/>
              <w:ind w:right="81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И.о. главы муниципального района-руководителя администрации МР «Печора» - председател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Канищев </w:t>
            </w:r>
          </w:p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Андрей Юрьевич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0"/>
              <w:ind w:right="81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меститель руководителя администрации – заместитель председател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Чупр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Ольга Владимировна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0"/>
              <w:ind w:right="81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гл. специалист сектора городского хозяйства и благоустройства администрации МР «Печора» - секретарь</w:t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Normal"/>
              <w:spacing w:before="0" w:after="0"/>
              <w:ind w:right="8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Любчи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Андрей Борисович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0"/>
              <w:ind w:right="81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ведующий сектором городского хозяйства и благоустройства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Добротворская  </w:t>
            </w:r>
          </w:p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Екатерина Витальевна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0"/>
              <w:ind w:right="81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Главный архитектор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 xml:space="preserve">Борисов </w:t>
            </w:r>
          </w:p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Сергей Юрьевич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0"/>
              <w:ind w:right="81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епутат Совета городского поселения «Печора», член регионального местного отделения КРО ВПП «Единая Россия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Ивашевская </w:t>
            </w:r>
          </w:p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Татьяна Игоревна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0"/>
              <w:ind w:right="81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чальник  отдела жилищно-коммунального хозяйства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Кане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Герасим Альбертович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0"/>
              <w:ind w:right="8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щественного совета муниципального района    «Печора» (по согласованию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Хасанова </w:t>
            </w:r>
          </w:p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Ольга   Владимировна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0"/>
              <w:ind w:right="81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уководитель Печорского представительства МОД «Коми войтыр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0"/>
              <w:ind w:right="81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Липита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Наталья Владимировна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0"/>
              <w:ind w:right="8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Р «Печор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Лозиц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Виктор Григорьевич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0"/>
              <w:ind w:right="81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епутат совета ГП «Печор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Сверчк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Ирина Станиславовна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0"/>
              <w:ind w:right="81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чальник государственной жилищной инспекции по г. Печор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Низовце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Оксана Валерьевна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0"/>
              <w:ind w:right="81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эксперт общероссийского народного фронта, депутат Совета МР «Печор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Терентье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Татьяна Ивановна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0"/>
              <w:ind w:right="81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седатель Печорской районной организации – Коми республиканск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Угловс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Ирина Александровна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0"/>
              <w:ind w:right="81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Шадчи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Анатолий Михайлович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0"/>
              <w:ind w:right="8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по делам гражданской обороны и чрезвычайным ситуациям муниципального района «Печор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Миронюк </w:t>
            </w:r>
          </w:p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Владимир Александрович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0"/>
              <w:ind w:right="8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г. Печоре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Шабанов Александр Исаевич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0"/>
              <w:ind w:right="8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«Печора»- председатель Совета поселения (по согласованию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900" w:after="30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7:00Z</dcterms:created>
  <dc:creator>Customer</dc:creator>
  <dc:description/>
  <cp:keywords/>
  <dc:language>en-US</dc:language>
  <cp:lastModifiedBy>Ткачук АА</cp:lastModifiedBy>
  <cp:lastPrinted>2020-06-11T16:27:00Z</cp:lastPrinted>
  <dcterms:modified xsi:type="dcterms:W3CDTF">2020-06-15T08:42:00Z</dcterms:modified>
  <cp:revision>11</cp:revision>
  <dc:subject/>
  <dc:title/>
</cp:coreProperties>
</file>