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04  »     июня 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№ 478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>Об утверждении проекта</w:t>
      </w:r>
    </w:p>
    <w:p>
      <w:pPr>
        <w:pStyle w:val="Normal"/>
        <w:rPr>
          <w:szCs w:val="26"/>
        </w:rPr>
      </w:pPr>
      <w:r>
        <w:rPr>
          <w:szCs w:val="26"/>
        </w:rPr>
        <w:t>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1, 41.1, 41.2, 43, 45, 46 Градостроительного  кодекса  Российской Федерации,  п. 2.1 ст. 11.3 Земельного кодекса РФ, ст. 15  Федерального закона от 06.10.2003г. №131-ФЗ «Об общих принципах организации местного самоуправления в Российской Федерации» и заявления ПК «Аршин Коми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Утвердить ПК «Аршин Коми» проект межевания территории по объекту «Строительство линий связи для реализации федерального проекта «Информационная инфраструктура» национальной программы «Цифровая экономика Российской федерации» (Волоконно-оптический кабель (ВОК) для подключения СЗО к сети «Интернет» (линейные сооружения) в д. Рыбница Республики Коми)», расположенному по адресу: Республика Коми, МР «Печора», ГУ «Каджеромское лесничество», Зеленоборское участковое лесничество, кварталы № 487, 488, 544, 600, 601, 658, 715, на землях лесного фонда, общей площадью 5,1570 г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Каджером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И.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руководителя  администрации                                                                   Р.И. Грибан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Ткачук АА</cp:lastModifiedBy>
  <cp:lastPrinted>2019-11-08T11:12:00Z</cp:lastPrinted>
  <dcterms:modified xsi:type="dcterms:W3CDTF">2020-06-05T11:10:00Z</dcterms:modified>
  <cp:revision>19</cp:revision>
  <dc:subject/>
  <dc:title>попопопо</dc:title>
</cp:coreProperties>
</file>