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 »    июня  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461</w:t>
            </w:r>
            <w:r>
              <w:rPr>
                <w:sz w:val="26"/>
                <w:szCs w:val="26"/>
              </w:rPr>
              <w:t>__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 линейного объекта «Улично-дорожная сеть от ул. Привокзальная по направлению к усовершенствованной городской свалке»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протокола публичных слушаний от «01» июня  2020 г., с учетом заключения о результатах публичных слушаний от «01» июня 2020 г., в соответствии с договором № 01/2020 от 31.01.2020, заключенным между комитетом по управлению муниципальной собственностью муниципального района «Печора» и индивидуальным предпринимателем Назаровым С.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>проект межевания территории</w:t>
      </w:r>
      <w:r>
        <w:rPr>
          <w:sz w:val="26"/>
          <w:szCs w:val="26"/>
          <w:lang w:val="ru-RU"/>
        </w:rPr>
        <w:t xml:space="preserve"> линейного объекта «Улично-дорожная сеть от ул. Привокзальная по направлению к усовершенствованной городской свалке» в городе Печора, </w:t>
      </w:r>
      <w:r>
        <w:rPr>
          <w:sz w:val="26"/>
          <w:szCs w:val="26"/>
        </w:rPr>
        <w:t>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6"/>
          <w:szCs w:val="26"/>
          <w:lang w:val="ru-RU" w:eastAsia="en-US"/>
        </w:rPr>
        <w:t>оставляю за собой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Р.И. Гриба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Оксана</cp:lastModifiedBy>
  <cp:lastPrinted>2020-06-02T09:38:00Z</cp:lastPrinted>
  <dcterms:modified xsi:type="dcterms:W3CDTF">2020-06-02T06:50:00Z</dcterms:modified>
  <cp:revision>137</cp:revision>
  <dc:subject/>
  <dc:title/>
</cp:coreProperties>
</file>