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»     июня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6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улучшением погодных условий и санитарно-эпидемиологической обстановки на территории участка с кадастровым номером 11:12:0501001:1658, предназначенного для складирования мусор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18.00 «01» июня 2020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19 мая 2020 года № 411 «О мерах по недопущению развития неблагоприятной санитарно-эпидемиологической обстановки на месте складирования твердых бытовых отходов на территории муниципального района «Печора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6:00Z</dcterms:created>
  <dc:creator>Alexandre Katalov</dc:creator>
  <dc:description/>
  <cp:keywords/>
  <dc:language>en-US</dc:language>
  <cp:lastModifiedBy>Ткачук АА</cp:lastModifiedBy>
  <cp:lastPrinted>2020-06-01T16:06:00Z</cp:lastPrinted>
  <dcterms:modified xsi:type="dcterms:W3CDTF">2020-06-01T13:11:00Z</dcterms:modified>
  <cp:revision>5</cp:revision>
  <dc:subject/>
  <dc:title>«Печора кар да ас улц босьтцм юкцн»</dc:title>
</cp:coreProperties>
</file>