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01 »    июня    2020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45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18</w:t>
      </w:r>
      <w:r>
        <w:rPr/>
        <w:t xml:space="preserve"> </w:t>
      </w:r>
      <w:r>
        <w:rPr>
          <w:sz w:val="26"/>
          <w:szCs w:val="26"/>
        </w:rPr>
        <w:t xml:space="preserve">от 11.02.2019, № 19 от </w:t>
      </w:r>
      <w:r>
        <w:rPr/>
        <w:t>11.02.2019</w:t>
      </w:r>
      <w:r>
        <w:rPr>
          <w:sz w:val="26"/>
          <w:szCs w:val="26"/>
        </w:rPr>
        <w:t>, о признании многоквартирных домов аварийными и подлежащими сносу, муниципальной адресной программой «Переселение граждан из малозаселенных, неперспективных населенных пунктов на территории муниципального района «Печора», утвержденной постановлением администрации муниципального района «Печора» от 14.08.2019 № 958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Косью, ул. Лесная, д. 1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color w:val="343434"/>
          <w:sz w:val="26"/>
          <w:szCs w:val="26"/>
          <w:shd w:fill="FFFFFF" w:val="clear"/>
        </w:rPr>
        <w:t>11:12:2701001:273</w:t>
      </w:r>
      <w:r>
        <w:rPr>
          <w:sz w:val="26"/>
          <w:szCs w:val="26"/>
        </w:rPr>
        <w:t xml:space="preserve"> площадью 3679 кв. м., местоположение: Республика Коми, г. Печора, п. Косью, ул. Лесная, д. 1, принадлежащий на праве общей долевой собственности собственникам помещений в находящемся на данном земельном участке многоквартирном доме – Хазиеву М.Б., Едунову Ф.Я., Погодиной Т.М., Ефремовой Г.А., Ефремову А.Г., Вовик Д.Н., Корчак Н.В., Скрипникову Ю.Е., Скрипникову А.Ю., Скрипникову Д.Ю., Аброськиной А.С., Тележенко И.И., Лоскутову Е.В., Хабарову Н.Н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Жилое помещение - квартиру № 2, площадью 31,3 кв. м. с кадастровым номером 11:12:2701001:64, расположенную в многоквартирном доме по адресу: Республика Коми, г. Печора, п. Косью, ул. Лесная, д. 1, принадлежащее на праве собственности Хазиеву М.Б.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3. Жилое помещение - квартиру № 5, площадью 32,8 кв. м. с кадастровым номером 11:12:2701001:83, расположенную в многоквартирном доме по адресу: Республика Коми, г. Печора, п. Косью, ул. Лесная, д. 1, принадлежащее на праве собственности Едунову Ф.Я.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4. Жилое помещение - квартиру № 21, площадью 50 кв. м. с кадастровым номером 11:12:2701001:86, расположенную в многоквартирном доме по адресу: Республика Коми, г. Печора, п. Косью, ул. Лесная, д. 1, принадлежащее на праве собственности Погодиной Т.М.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5. Жилое помещение - квартиру № 30, площадью 50,3 кв. м. с кадастровым номером 11:12:2701001:118, расположенную в многоквартирном доме по адресу: Республика Коми, г. Печора, п. Косью, ул. Лесная, д. 1, принадлежащее на праве собственности Ефремовой Г.А., Ефремову А.Г.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6. Жилое помещение - квартиру № 34, площадью 49,4 кв. м. с кадастровым номером 11:12:2701001:68, расположенную в многоквартирном доме по адресу: Республика Коми, г. Печора, п. Косью, ул. Лесная, д. 1, принадлежащее на праве собственности Вовик Д.Н.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7. Жилое помещение - квартиру № 37, площадью 50,6 кв. м. с кадастровым номером 11:12:2701001:66, расположенную в многоквартирном доме по адресу: Республика Коми, г. Печора, п. Косью, ул. Лесная, д. 1, принадлежащее на праве собственности Корчак Н.В.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8. Жилое помещение - квартиру № 38, площадью 31 кв. м. с кадастровым номером 11:12:2701001:98, расположенную в многоквартирном доме по адресу: Республика Коми, г. Печора, п. Косью, ул. Лесная, д. 1, принадлежащее на праве собственности Скрипникову Ю.Е., Скрипникову А.Ю., Скрипникову Д.Ю.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9. Жилое помещение - квартиру № 39, площадью 64,3 кв. м. с кадастровым номером 11:12:2701001:99, расположенную в многоквартирном доме по адресу: Республика Коми, г. Печора, п. Косью, ул. Лесная, д. 1, принадлежащее на праве собственности Аброськиной А.С., Тележенко И.И.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0. Жилое помещение - квартиру № 40, площадью 49,4 кв. м. с кадастровым номером 11:12:2701001:63, расположенную в многоквартирном доме по адресу: Республика Коми, г. Печора, п. Косью, ул. Лесная, д. 1, принадлежащее на праве собственности Лоскутову Е.В.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11. Жилое помещение - квартиру № 50, площадью 33,2 кв. м. с кадастровым номером 11:12:2701001:90, расположенную в многоквартирном доме по адресу: Республика Коми, г. Печора, п. Косью, ул. Лесная, д. 1, принадлежащее на праве собственности Хабарову Н.Н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Косью, ул. Лесная, д. 6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2.1. Земельный участок из земель населенных пунктов с кадастровым номером </w:t>
      </w:r>
      <w:r>
        <w:rPr>
          <w:bCs/>
          <w:sz w:val="26"/>
          <w:szCs w:val="26"/>
        </w:rPr>
        <w:t>11:12:2701001:272</w:t>
      </w:r>
      <w:r>
        <w:rPr>
          <w:sz w:val="26"/>
          <w:szCs w:val="26"/>
        </w:rPr>
        <w:t>, площадью 3580 кв. м., местоположение: Республика Коми, г. Печора</w:t>
      </w:r>
      <w:r>
        <w:rPr/>
        <w:t xml:space="preserve"> </w:t>
      </w:r>
      <w:r>
        <w:rPr>
          <w:sz w:val="26"/>
          <w:szCs w:val="26"/>
        </w:rPr>
        <w:t>п. Косью, ул. Лесная, д. 6, принадлежащий на праве общей долевой собственности собственникам помещений в находящемся на данном земельном участке многоквартирном доме –</w:t>
      </w:r>
      <w:r>
        <w:rPr/>
        <w:t xml:space="preserve"> </w:t>
      </w:r>
      <w:r>
        <w:rPr>
          <w:sz w:val="26"/>
          <w:szCs w:val="26"/>
        </w:rPr>
        <w:t>Бучинискас В.В., Бучинискайте Т.В.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2.2. Жилое помещение - квартиру № 6, площадью 63,5 кв. м. с кадастровым номером 11:12:2701001:56, расположенную в многоквартирном доме по адресу: Республика Коми, г. Печора, п. Косью, ул. Лесная, д. 6, принадлежащее на праве собственности Бучинискас В.В., Бучинискайте Т.В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3. Комитету по управлению муниципальной собственностью муниципального района «Печора» (Буралкиной С.И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сектором по работе с информационными технологиями (Самсонов А.В.), сектор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2,3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4.  Комитету по управлению муниципальной собственностью муниципального района «Печора» (Буралкиной С.И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Р.И. Грибанов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0:00Z</dcterms:created>
  <dc:creator>Saltikova</dc:creator>
  <dc:description/>
  <cp:keywords/>
  <dc:language>en-US</dc:language>
  <cp:lastModifiedBy>Ткачук АА</cp:lastModifiedBy>
  <cp:lastPrinted>2020-06-02T09:27:00Z</cp:lastPrinted>
  <dcterms:modified xsi:type="dcterms:W3CDTF">2020-06-03T08:11:00Z</dcterms:modified>
  <cp:revision>3</cp:revision>
  <dc:subject/>
  <dc:title>ГЛАВА</dc:title>
</cp:coreProperties>
</file>