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мая 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446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0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20 года, исходя из анализа пожаров 2018 - 2019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5 июн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ями Правительства Российской Федерации от 25.12.2012 № 390 «О противопожарном режиме», от 24.12.2018 № 1644 «О внесении изменений в Правила противопожарного режима в Российской Федерации», приказа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15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20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0 июн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0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0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0 июн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Управлению образования (Гулько А.М.), Управлению культуры и туризма (Потапова К.К.) произвести подготовку летних площадок и лагерей отдыха к летнему периоду и привести их в пожаробезопасное состояние. Перечень размещения площадок, а также информацию об изменении их количества представля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0 июн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10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июнь - август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0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июнь - август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10 июня 2020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Грибан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9:00Z</dcterms:created>
  <dc:creator>Щастный А.Г.</dc:creator>
  <dc:description/>
  <cp:keywords/>
  <dc:language>en-US</dc:language>
  <cp:lastModifiedBy>Ткачук АА</cp:lastModifiedBy>
  <cp:lastPrinted>2020-05-29T12:14:00Z</cp:lastPrinted>
  <dcterms:modified xsi:type="dcterms:W3CDTF">2020-05-29T09:15:00Z</dcterms:modified>
  <cp:revision>5</cp:revision>
  <dc:subject/>
  <dc:title>ГЛАВА</dc:title>
</cp:coreProperties>
</file>