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25 »      мая    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№ 42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разрешении   на   разрабо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 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41, 41.1, 41.2, 42, 43, 45, 46 Градостроительного Кодекса Российской Федерации, ст. 14 Федерального закона  от 06.10.2003г. №131-ФЗ «Об общих принципах организации местного самоуправления в Российской Федерации» и заявления ПК «Аршин Ко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ПК «Аршин Коми» разработку проекта межевания территории по объекту «Строительство линий связи для реализации федерального проекта «Информационная инфраструктура» национальной программы «Цифровая экономика Российской федерации» (Волоконно-оптический кабель (ВОК) для подключения СЗО к сети «Интернет» (линейные сооружения) в д. Рыбница Республики Коми)», расположенному по адресу: Республика Коми, МР «Печора», ГУ «Каджеромское лесничество», Зеленоборское участковое лесничество, кварталы № 487, 488, 544, 600, 601, 658, 715, на землях лесного фонда, общей площадью 5,1570 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 течение десяти дней со дня принятия направить главе СП «Каджер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ается на официальном сайте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И.о. главы муниципального района – 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руководителя администрации                                                          Р.И. Грибанов </w:t>
      </w:r>
    </w:p>
    <w:sectPr>
      <w:type w:val="nextPage"/>
      <w:pgSz w:w="11906" w:h="16838"/>
      <w:pgMar w:left="1701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23:00Z</dcterms:created>
  <dc:creator>Computer</dc:creator>
  <dc:description/>
  <cp:keywords/>
  <dc:language>en-US</dc:language>
  <cp:lastModifiedBy>Ткачук АА</cp:lastModifiedBy>
  <cp:lastPrinted>2020-05-22T15:29:00Z</cp:lastPrinted>
  <dcterms:modified xsi:type="dcterms:W3CDTF">2020-05-25T12:55:00Z</dcterms:modified>
  <cp:revision>5</cp:revision>
  <dc:subject/>
  <dc:title>попопопо</dc:title>
</cp:coreProperties>
</file>