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« 20 »   мая   2020 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41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overflowPunct w:val="tru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 внесении изменений в постановление администрации МР «Печора» от 06.06.2017 г. № 788 «Об определении объектов и видов работ для отбывания наказания в виде обязательных работ на территории МО МР «Печора»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частью 1 статьи 49 Уголовного кодекса Российской Федерации, частью 1 статьи 25 Уголовно – исполнительного кодекса Российской Федерации, по согласованию с филиалом по г. Печоре ФКУ УИИ УФСИН России по Республике Коми,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1. Внести в постановление администрации муниципального района «Печора от 06.06.2017 г. № 788 «Об определении объектов и видов работ для отбывания наказания в виде обязательных работ на территории МО МР «Печора» следующие изменения: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1. Таблицу приложения к постановлению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>2. Постановление администрации МР «Печора» от 28.08.209 г. № 1041 «О внесении изменений в постановление администрации МР «Печора» от 06.06.2017 г. № 788 «Об определении объектов и видов работ для отбывания наказания в виде обязательных работ на территории МО МР «Печора» признать утратившим силу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3. Настоящее постановление вступает в силу со дня принятия,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Р.И. Грибанов</w:t>
      </w:r>
      <w:r>
        <w:br w:type="page"/>
      </w:r>
    </w:p>
    <w:p>
      <w:pPr>
        <w:pStyle w:val="Normal"/>
        <w:ind w:left="4962" w:right="-808" w:firstLine="283"/>
        <w:jc w:val="right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Приложение</w:t>
      </w:r>
    </w:p>
    <w:p>
      <w:pPr>
        <w:pStyle w:val="Normal"/>
        <w:ind w:left="4962" w:right="-808" w:firstLine="283"/>
        <w:jc w:val="right"/>
        <w:rPr/>
      </w:pPr>
      <w:r>
        <w:rPr>
          <w:szCs w:val="26"/>
        </w:rPr>
        <w:t xml:space="preserve">       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ind w:left="4962" w:right="-808" w:firstLine="283"/>
        <w:jc w:val="right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муниципального района «Печора от </w:t>
        <w:softHyphen/>
        <w:softHyphen/>
        <w:t>« 20 »  мая   2020 года  № 416</w:t>
      </w:r>
    </w:p>
    <w:p>
      <w:pPr>
        <w:pStyle w:val="Normal"/>
        <w:ind w:left="4962" w:right="-808" w:firstLine="283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4962" w:right="-808" w:firstLine="283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4962" w:right="-808" w:firstLine="283"/>
        <w:jc w:val="center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к   постановлению    администрации </w:t>
      </w:r>
    </w:p>
    <w:p>
      <w:pPr>
        <w:pStyle w:val="Normal"/>
        <w:ind w:left="4962" w:right="-808" w:firstLine="283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муниципального    района «Печора» </w:t>
      </w:r>
    </w:p>
    <w:p>
      <w:pPr>
        <w:pStyle w:val="Normal"/>
        <w:spacing w:lineRule="auto" w:line="480"/>
        <w:ind w:left="5103" w:right="-808"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от </w:t>
        <w:softHyphen/>
        <w:softHyphen/>
        <w:t>«</w:t>
      </w:r>
      <w:r>
        <w:rPr>
          <w:szCs w:val="26"/>
          <w:u w:val="single"/>
        </w:rPr>
        <w:t>06</w:t>
      </w:r>
      <w:r>
        <w:rPr>
          <w:szCs w:val="26"/>
        </w:rPr>
        <w:t xml:space="preserve">» </w:t>
      </w:r>
      <w:r>
        <w:rPr>
          <w:szCs w:val="26"/>
          <w:u w:val="single"/>
        </w:rPr>
        <w:t>июня</w:t>
      </w:r>
      <w:r>
        <w:rPr>
          <w:szCs w:val="26"/>
        </w:rPr>
        <w:t xml:space="preserve"> 2017 года  № </w:t>
      </w:r>
      <w:r>
        <w:rPr>
          <w:szCs w:val="26"/>
          <w:u w:val="single"/>
        </w:rPr>
        <w:t>788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Перечень </w:t>
      </w:r>
      <w:r>
        <w:rPr>
          <w:b/>
        </w:rPr>
        <w:t xml:space="preserve">объектов отбывания наказания в виде обязательных работ </w:t>
        <w:br/>
      </w:r>
      <w:r>
        <w:rPr>
          <w:b/>
          <w:szCs w:val="26"/>
        </w:rPr>
        <w:t>на территории МО МР «Печор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80"/>
        <w:gridCol w:w="3587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организац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иды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  <w:szCs w:val="26"/>
              </w:rPr>
              <w:t>выполняем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  <w:szCs w:val="26"/>
              </w:rPr>
              <w:t>Адрес и номер телеф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городского поселения «Кожва» (по согласованию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). Благоустройство территории МО ГП «Кожва»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2). Уборка мусора на территории МО ГП «Кож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69663, Республика Коми, г. Печора, пгт. Кожва, ул. Мира, д. 12, телефон 8(82142) 9-51-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сельского поселения «Каджером» (по согласованию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). Уборка придомовых территорий, чердачных и подвальных помещений от мусора и грязи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2). Очистка территорий от снега, льда, подсыпка песком тротуаров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3). Санитарная очистка территорий и контейнерных площадок от мусора и твёрдых бытовых отходов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4). Очистка крыш от снега и наледи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5). Уборка подъездов (мытьё полов, стен, окон, дверей, лестничных клеток)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6). Подсобные работы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7). Погрузочно-разгрузочные работы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8). Земляные работы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9). Благоустройство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10). Ремонт, разборка различн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11). Обеспечение социальной поддержки населения (заготовка и колка дров и т.д.)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12). Уборка территории кладбища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13). Иные виды работ, не требующие предварительной и профессиональной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69630, Республика Коми, г. Печора, п.</w:t>
            </w:r>
            <w:r>
              <w:rPr>
                <w:color w:val="FFFFFF"/>
                <w:szCs w:val="26"/>
              </w:rPr>
              <w:t>.</w:t>
            </w:r>
            <w:r>
              <w:rPr>
                <w:szCs w:val="26"/>
              </w:rPr>
              <w:t>Каджером, ул. Лесная, д. 17а, телефон 8(82142) 98-4-4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сельского поселения «Озёрный» (по согласованию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). Уборка мусора на территории администрации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2). Благоустройства территории админист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69634, Республика Коми, г. Печора, п.</w:t>
            </w:r>
            <w:r>
              <w:rPr>
                <w:color w:val="FFFFFF"/>
                <w:szCs w:val="26"/>
              </w:rPr>
              <w:t>.</w:t>
            </w:r>
            <w:r>
              <w:rPr>
                <w:szCs w:val="26"/>
              </w:rPr>
              <w:t>Озёрный, ул. Центральная, д. 15, телефон 8(82142) 9-42-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городского поселения «Путеец» (по согласованию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). Уборка территорий населенных пунктов, детских площадок, остановочных павильо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69635, Республика Коми, г. Печора, пгт.</w:t>
            </w:r>
            <w:r>
              <w:rPr>
                <w:color w:val="FFFFFF"/>
                <w:szCs w:val="26"/>
              </w:rPr>
              <w:t>.</w:t>
            </w:r>
            <w:r>
              <w:rPr>
                <w:szCs w:val="26"/>
              </w:rPr>
              <w:t>Путеец, ул. Парковая, д. 9 «А», телефон 8(82142) 9-32-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сельского поселения «Приуральское» (по согласованию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). Благоустройство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2). Ремонт детских площадок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3). Уборка территории кладбищ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4). Благоустройство памятников и прилегающей к ним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5). Разборка ветхих деревянных строений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6). Покраска и ремонт скамеек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7). Очистка территории учреждения и тротуаров от снега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8). Выполнение косметического ремонта поме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69625, Республика Коми, г. Печора, с.</w:t>
            </w:r>
            <w:r>
              <w:rPr>
                <w:color w:val="FFFFFF"/>
                <w:szCs w:val="26"/>
              </w:rPr>
              <w:t>.</w:t>
            </w:r>
            <w:r>
              <w:rPr>
                <w:szCs w:val="26"/>
              </w:rPr>
              <w:t>Приуральское, ул. Лесная, д. 21, телефон 8(82142) 9-64-3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сельского поселения «Чикшино» (по согласованию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6"/>
              </w:rPr>
              <w:t>1).Уборка придомовых территорий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6"/>
              </w:rPr>
              <w:t>2).Очистка территории от снега, льда, подсыпка песком тротуаров и т.д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6"/>
              </w:rPr>
              <w:t>3).Санитарная очистка территорий и контейнерных площадок от мусора и твёрдых бытовых отходов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6"/>
              </w:rPr>
              <w:t>4).Очистка крыш от снега и наледи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6"/>
              </w:rPr>
              <w:t>5).Уборка подъездов (мытьё полов, стен, окон, дверей, лестничных клеток)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6"/>
              </w:rPr>
              <w:t>6). Подсобные работы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6"/>
              </w:rPr>
              <w:t>7).Погрузочно-разгрузочные работы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6"/>
              </w:rPr>
              <w:t>8).Земляные работы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6"/>
              </w:rPr>
              <w:t>9).Благоустройство территории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6"/>
              </w:rPr>
              <w:t>10).Ремонт, разборка различных объектов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6"/>
              </w:rPr>
              <w:t>11).Обеспечение социальной поддержки населения (заготовка и колка дров и т.д.)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6"/>
              </w:rPr>
              <w:t>12).Уборка территории кладбища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13).Иные виды работ, не требующие предварительной и профессиональной подготов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69640, Республика Коми, г. Печора, п.</w:t>
            </w:r>
            <w:r>
              <w:rPr>
                <w:color w:val="FFFFFF"/>
                <w:szCs w:val="26"/>
              </w:rPr>
              <w:t>.</w:t>
            </w:r>
            <w:r>
              <w:rPr>
                <w:szCs w:val="26"/>
              </w:rPr>
              <w:t>Чикшино, ул. Центральная, д. 2, телефон 8(82142) 9-01-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АО «Тепловая сервисная компания»</w:t>
              <w:br/>
              <w:t>(по согласованию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). Благоустройство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2). Очистка контейнерных площадок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3). Очистка территории от снега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4). Очистка внутридворовых территорий от бытового мус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9600, Республика Коми, г. Печора,</w:t>
              <w:br/>
              <w:t xml:space="preserve">ул. Советская, д. 37, </w:t>
              <w:br/>
              <w:t>телефон 8(82142) 7-99-8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ОО «Импульс»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). Уборка дворовой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2). Уборка подъез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69600, Республика Коми,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г. Печора,</w:t>
              <w:br/>
              <w:t xml:space="preserve">ул. Социалистическая, д. 90, </w:t>
              <w:br/>
              <w:t>телефон 8(82142) 7-07-5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чорская районная организация Коми республиканск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квалифицированный т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69600, Республика Коми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Печора,</w:t>
              <w:br/>
              <w:t xml:space="preserve">ул. Социалистическая, д. 20, </w:t>
              <w:br/>
              <w:t>телефон 8(82142) 7-33-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П «Ритуал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). Уборка территории предприятия от мус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169600, Республика Коми, г. Печора, Печорский проспект, д. 12а, </w:t>
              <w:br/>
              <w:t>телефон 8(82142) 3-56-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БУ «Производственно технический комплекс» городского поселения «Печор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квалифицированный т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69600, Республика Коми, г. Печора, ул. Ленинградская, д. 25/14, 3-24-3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Респект Дом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). Уборка подвалов, выгребных ям, очистка чердачных и подвальных помещений от мусора с погрузкой на автотракторную технику. Дезинфицирующие мероприятия в подвалах жилых поме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69600, Республика Коми, г. Печора, ул. Социалистическая, д. 55, офис 5,</w:t>
              <w:br/>
              <w:t>телефон 8(82142) 3-19-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>ООО «РСК «Монолит»</w:t>
            </w:r>
          </w:p>
          <w:p>
            <w:pPr>
              <w:pStyle w:val="Normal"/>
              <w:overflowPunct w:val="true"/>
              <w:autoSpaceDE w:val="tru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квалифицированный тру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169600, Республика Коми, г. Печора, ул. Ленина, д. 24, </w:t>
              <w:br/>
              <w:t>телефон 8(82142) 7-78-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>ИП Карабчевский Г.Г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). Уборка снега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2). Сбор и вывоз мусора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3).Очистка автобусных павильонов от мусора вручную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4). Уборка различных предметов с элементов автомобильной дороги – газо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169600, Республика Коми, г. Печора, ул. Юбилейная, д. 7, телефоны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8-912-944-35-24, 4-47-87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-97-1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6"/>
              </w:rPr>
            </w:pPr>
            <w:r>
              <w:rPr>
                <w:szCs w:val="26"/>
              </w:rPr>
              <w:t>Печорский филиал ФГБУ «Национальный парк «Югыд в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). Благоустройство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2). Уборка мусора на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3). Уборка снега на террито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00, Республика Коми, г. Печора, ул. Н. Островского, д. 71, телефон 8(82142) 3-45-3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>Печорский отдел Государственной инспекции труда в Республике Ком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). Благоустройство территории, малярные работы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2). Уборка мусора на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3). Уборка снега на террито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00, Республика Коми, г. Печора, ул. Н. Островского, д. 71, телефон 8(82142) 7-41-2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6"/>
              </w:rPr>
            </w:pPr>
            <w:r>
              <w:rPr>
                <w:szCs w:val="26"/>
              </w:rPr>
              <w:t>Общество с ограниченной ответственностью «ВМ Кристалл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).Работы на дворовых территориях (благоустройство, озеленение, уборка от снега и мусора, скашивание травы, подсыпка песком в зимний период, подметание в летний период, очистка и покраска урн, земляные работы)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2). Работы на детских площадках (ремонт, покраска малых арматурных форм, уборка мусора)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3).  Работы в многоквартирных домах (уборка подъездов, чердачных и подвальных помещений от мусора и грязи, мытье подъездов, очистка крыш от снега и наледи, выполнение косметического ремонта, дезинфицирующие мероприятия в подъездах и подвалах)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4).Погрузо-разгрузочные работы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).Иные работы, не требующие предварительной и профессиональной подготов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63,Республика Коми, г. Печора, пгт. Кожва, ул. Лесная, д.22, кв.49,  моб.телефон: 89125555549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20-05-22T12:30:00Z</cp:lastPrinted>
  <dcterms:modified xsi:type="dcterms:W3CDTF">2020-05-22T09:47:00Z</dcterms:modified>
  <cp:revision>751</cp:revision>
  <dc:subject/>
  <dc:title/>
</cp:coreProperties>
</file>