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« </w:t>
            </w:r>
            <w:r>
              <w:rPr>
                <w:sz w:val="26"/>
                <w:szCs w:val="26"/>
                <w:u w:val="single"/>
                <w:lang w:val="en-US" w:eastAsia="ru-RU"/>
              </w:rPr>
              <w:t>19</w:t>
            </w:r>
            <w:r>
              <w:rPr>
                <w:sz w:val="26"/>
                <w:szCs w:val="26"/>
                <w:u w:val="single"/>
                <w:lang w:val="ru-RU" w:eastAsia="ru-RU"/>
              </w:rPr>
              <w:t xml:space="preserve"> » ма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 xml:space="preserve">41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мерах по недопущению развития неблагоприятной санитарно-эпидемиологической обстановки на месте складирования твердых бытовых отходов на территории муниципального района</w:t>
            </w:r>
            <w:r>
              <w:rPr>
                <w:szCs w:val="26"/>
              </w:rPr>
              <w:t xml:space="preserve"> «Печора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настоящее время прекращены договорные отношения на использование земельного участка с кадастровым номером 11:12:0501001:1658 между МО МР «Печора» и ООО «Консул», предназначенного для размещения и утилизации отходов в г. Печоре. В соответствии с предостережением Главного государственного санитарного врача по г. Печоре, Ижемскому району, Усть-Цилемскому району Л.А. Кузиной от 14 мая 2020 года № 8 необходимо принять меры по организации работы по обращению с отходами на специально оборудованном объекте, предназначенном для сбора и размещения отходов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Положением о Коми республиканской подсистеме единой государственной системы предупреждения и ликвидации чрезвычайных ситуаций, утвержденным постановлением Правительства Республики Коми от 27.07.2004  № 121, в целях недопущения развития неблагоприятной санитарно-эпидемиологической обстановки, возникновения вспышки инфекционных заболеваний населения на территории муниципального района «Печора», 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с 20 мая 2020 года на территории земельного участка с кадастровым номером 11:12:0501001:1658 МО МР «Печора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режим функционирования – режим «ПОВЫШЕННАЯ ГОТОВНОСТЬ» и организовать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Cs w:val="26"/>
        </w:rPr>
        <w:t>1. Рекомендовать генеральному директору ООО «Консул» Шутову О.И. для выполнения рекультивационных работ по размещению и утилизации отходов, а также ликвидации возникающих очагов их возгорания, организовать привлечение следующих сил и средств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бульдозер – 1 ед.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АЗ-Фермер (для перевозки работников и ГСМ) – 1 ед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уководителем работ назначить мастера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Рекомендовать генеральному директору ООО «Консул» Шутову О.И. при необходимости использовать возможность забора воды с естественных источников, расположенных рядом с участком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Время выполнения указанных работ – до заключения договора аренды земельного участка с кадастровым номером 11:12:0501001:1658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4. Начальнику МКУ «Управление по делам ГО и ЧС МР «Печора» Шадчину А.М.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информирование населения, а также руководителей предприятий, организаций и учреждений об угрозе возникновения чрезвычайной ситуации и принимаемых мерах по её предупреждению;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- обеспечить наличие уточненной информации у оперативного дежурного ЕДДС МР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  Оплату израсходованного топлива, а также работы привлеченной техники произвести из средств бюджета администрации муниципального района «Печор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опубликованию на официальном сайте администрации МР «Печора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9:00Z</dcterms:created>
  <dc:creator>Customer</dc:creator>
  <dc:description/>
  <cp:keywords/>
  <dc:language>en-US</dc:language>
  <cp:lastModifiedBy>Ткачук АА</cp:lastModifiedBy>
  <cp:lastPrinted>2020-05-22T17:07:00Z</cp:lastPrinted>
  <dcterms:modified xsi:type="dcterms:W3CDTF">2020-05-22T14:07:00Z</dcterms:modified>
  <cp:revision>9</cp:revision>
  <dc:subject/>
  <dc:title>АДМИНИСТРАЦИЯ</dc:title>
</cp:coreProperties>
</file>