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2 октября 2025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№ 148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Жилищного кодекса Российской Феде-рации, статьей 279 Гражданского кодекса Российской Федерации, статьями 56.3, 56.6 Земельного кодекса Российской Федерации, </w:t>
      </w:r>
      <w:bookmarkStart w:id="0" w:name="_Hlk206418679"/>
      <w:r>
        <w:rPr>
          <w:sz w:val="28"/>
          <w:szCs w:val="28"/>
        </w:rPr>
        <w:t>заключением межведомственной комиссии о признании многоквартирного дома аварийным и подлежащим сносу №19 от 25.07.2017, распоряжением администрации муниципального рай-она «Печора» от 29.09.2017 № 1105-р «О признании многоквартирных домов аварийными, подлежащими сносу».</w:t>
      </w:r>
      <w:bookmarkEnd w:id="0"/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у собственников для муниципальных нужд муниципального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униципального района «Печора»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ый участок из земель населенных пунктов с кадастровым номером 11:12:1702005:2975, площадью 1432 кв. м., местоположение: Республика Коми, г. Печора, ул. Стадионная, д. 2, принадлежащий на праве общей долевой собственности собственникам помещений в находящемся на данном земельном участке многоквартирном доме – Объедковой Татьяне Геннадьевне, Объедковой Раисе Александровне, Самолайкину Роману Александровичу, Самолайкиной Жанне Ивановне, Самолайкину Даниилу Александровичу, Бобылевой Людмиле Николаевне, Барковой Наталье Владимировне, </w:t>
      </w:r>
      <w:bookmarkStart w:id="1" w:name="_Hlk109901138"/>
      <w:r>
        <w:rPr>
          <w:sz w:val="28"/>
          <w:szCs w:val="28"/>
        </w:rPr>
        <w:t>Трохименко Андрею Викторовичу</w:t>
      </w:r>
      <w:bookmarkEnd w:id="1"/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2. Жилое помещение - квартиру № 2, площадью 52,9 кв.м. с кадастровым номером 11:12:1702008:715, расположенную в многоквартирном доме по адресу: Республика Коми, г. Печора, ул. Стадионная, д. 2, принадлежащее на праве общей долевой собственности (доля в праве 1/2 одна вторая) Объедковой Татьяне Геннадьевне, Объедковой Раисе Александровне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Жилое помещение - квартиру № 4, площадью 52,1 кв.м. с кадастровым номером 11:12:1702008:711, расположенную в многоквартирном доме по адресу: Республика Коми, г. Печора, ул. Стадионная, д. 2, принадлежащее на праве общей долевой собственности (доля в праве 1/3 одна третья) Самолайкину Роману Александровичу, Самолайкиной Жанне Ивановне, Самолайкину Даниилу Александровичу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2" w:name="_Hlk210316974"/>
      <w:bookmarkEnd w:id="2"/>
      <w:r>
        <w:rPr>
          <w:sz w:val="28"/>
          <w:szCs w:val="28"/>
        </w:rPr>
        <w:t>1.4. Жилое помещение - квартиру № 5, площадью 68,7 кв.м. с кадастровым номером 11:12:1702008:716, расположенную в многоквартирном доме по адресу: Республика Коми, г. Печора, ул. Стадионная, д. 2, принадлежащее на праве собственности Бобылевой Людмиле Николаевне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3" w:name="_Hlk210316974"/>
      <w:bookmarkEnd w:id="3"/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Жилое помещение - квартиру № 6, площадью 53,3 кв.м. с кадастровым номером 11:12:1702008:717, расположенную в многоквартирном доме по адресу: Республика Коми, г. Печора, ул. Стадионная, д. 2, принадлежащее на праве собственности Барковой Наталье Владимировне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Жилое помещение - квартиру № 8, площадью 32,6 кв.м. с кадастровым номером 11:12:1702008:713, расположенную в многоквартирном доме по адресу: Республика Коми, г. Печора, ул. Стадионная, д. 2, принадлежащее на праве собственности Трохименко Андрею Викторовичу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. Отделу информационно-аналитической работы и информационных технологий (Бревнова Ж.В.) 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Normal"/>
        <w:shd w:fill="FFFFFF" w:val="clear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И.о.главы муниципального района «Печора» –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руководителя администрации                                                                Г.С. Яковин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09:00Z</dcterms:created>
  <dc:creator>Saltikova</dc:creator>
  <dc:description/>
  <cp:keywords/>
  <dc:language>en-US</dc:language>
  <cp:lastModifiedBy>Пользователь</cp:lastModifiedBy>
  <cp:lastPrinted>2025-10-21T12:07:00Z</cp:lastPrinted>
  <dcterms:modified xsi:type="dcterms:W3CDTF">2025-10-22T13:44:00Z</dcterms:modified>
  <cp:revision>4</cp:revision>
  <dc:subject/>
  <dc:title>ГЛАВА</dc:title>
</cp:coreProperties>
</file>