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800"/>
        <w:gridCol w:w="3780"/>
      </w:tblGrid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76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0  октября 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№  </w:t>
            </w:r>
            <w:r>
              <w:rPr>
                <w:bCs/>
                <w:sz w:val="28"/>
                <w:szCs w:val="28"/>
              </w:rPr>
              <w:t xml:space="preserve">1475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муниципального образования городского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Печора» за 9 месяцев 2025 г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 264.2 Бюджетного кодекса Российской      Федерации, статьей 28 Положения о бюджетной системе и бюджетном      процессе в муниципальном образовании городского поселения «Печора»,  утвержденного решением Совета ГП «Печора»  от 17.09.2019  № 4-21/96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городского поселения «Печора» за 9 месяцев 2025 года  по доходам в сумме 182 718 833 рубля  64 копейки  и  по  расходам в сумме 172 572 265  рублей 27 копеек с превышением  доходов над расходами (профицитом) бюджета муниципального образования городского поселения «Печора» в сумме         10 146 568 рублей 37 копеек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1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муниципального района «Печора» направить отчет об исполнении бюджета муниципального образования городского поселения «Печора» за 9 месяцев 2025 года в Совет муниципального образования городского поселения «Печора» и Контрольно-счетную комиссию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5" w:leader="none"/>
        </w:tabs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5" w:leader="none"/>
        </w:tabs>
        <w:overflowPunct w:val="true"/>
        <w:rPr>
          <w:sz w:val="28"/>
          <w:szCs w:val="28"/>
        </w:rPr>
      </w:pPr>
      <w:r>
        <w:rPr>
          <w:sz w:val="28"/>
          <w:szCs w:val="28"/>
        </w:rPr>
        <w:t xml:space="preserve">И.о главы муниципального района «Печора»  - </w:t>
        <w:tab/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Г.С.Яковина       </w:t>
      </w:r>
    </w:p>
    <w:tbl>
      <w:tblPr>
        <w:tblW w:w="1121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818"/>
        <w:gridCol w:w="454"/>
        <w:gridCol w:w="454"/>
        <w:gridCol w:w="1344"/>
        <w:gridCol w:w="1700"/>
        <w:gridCol w:w="915"/>
        <w:gridCol w:w="385"/>
        <w:gridCol w:w="543"/>
        <w:gridCol w:w="1026"/>
        <w:gridCol w:w="108"/>
        <w:gridCol w:w="567"/>
        <w:gridCol w:w="18"/>
      </w:tblGrid>
      <w:tr>
        <w:trPr/>
        <w:tc>
          <w:tcPr>
            <w:tcW w:w="8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 20 октября  2025 г.  № 1475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7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на 01.10.2025 г.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5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городского поселения 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>1. Доходы бюджета</w:t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2268"/>
        <w:gridCol w:w="1417"/>
        <w:gridCol w:w="1418"/>
        <w:gridCol w:w="1528"/>
      </w:tblGrid>
      <w:tr>
        <w:trPr>
          <w:tblHeader w:val="true"/>
          <w:trHeight w:val="25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263 53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718 833,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544 702,1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7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288 567,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466 668,64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7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630 897,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60 338,37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7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630 897,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60 338,37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82 016,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17 983,81</w:t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81 009,9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,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 516,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83,42</w:t>
            </w:r>
          </w:p>
        </w:tc>
      </w:tr>
      <w:tr>
        <w:trPr>
          <w:trHeight w:val="1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658,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,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419,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,35</w:t>
            </w:r>
          </w:p>
        </w:tc>
      </w:tr>
      <w:tr>
        <w:trPr>
          <w:trHeight w:val="24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1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419,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2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50,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2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50,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 724,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275,83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254,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9,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599,9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400,01</w:t>
            </w:r>
          </w:p>
        </w:tc>
      </w:tr>
      <w:tr>
        <w:trPr>
          <w:trHeight w:val="22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599,9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4 332,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667,21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4 332,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 103,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896,54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 103,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252,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47,36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5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252,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относящейся к сумме налоговых баз, указанных в пункте 61 статьи 210 Налогового кодекса Российской Федерации, не превышающей 5 миллионов рублей, за налоговые периоды после 1 января 2025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2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3,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относящейся к сумме налоговых баз, указанных в пункте 61 статьи 210 Налогового кодекса Российской Федерации, не превышающей 5 миллионов рублей, за налоговые периоды после 1 января 2025 года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20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3,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2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88 696,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11 303,84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2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88 696,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2 статьи 210 Налогового кодекса Российской Федерации, превышающей 5 миллионов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2,9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2 статьи 210 Налогового кодекса Российской Федерации, превышающей 5 миллионов рубле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2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2,9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3 220,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779,29</w:t>
            </w:r>
          </w:p>
        </w:tc>
      </w:tr>
      <w:tr>
        <w:trPr>
          <w:trHeight w:val="5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3 220,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779,29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353,7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646,28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353,7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646,28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2,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,15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2,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,15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 729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270,85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 729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270,85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5 625,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 374,99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5 625,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 374,99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83 649,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56 350,98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90 226,8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09 773,19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90 226,8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09 773,19</w:t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90 226,8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93 422,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6 577,79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911,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8,02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911,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8,02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911,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 510,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1 489,77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 510,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1 489,77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 510,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3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3 01 0131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5,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5,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1 053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5,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1 05326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5,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1 05326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5,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9 721,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455,54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9 71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282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9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9 71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282,00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908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9 71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282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9080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9 71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282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69,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30,37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200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69,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30,37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299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69,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30,37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2995 13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69,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30,37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176,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07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176,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0701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176,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07010 13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176,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756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,17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7 05000 0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756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,17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7 05050 13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756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,17</w:t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456 53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291 207,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65 328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403 23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237 907,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65 328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3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16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3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16001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3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711 93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747 007,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64 928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5555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29 44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29 447,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5555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29 44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29 447,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82 48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217 560,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64 928,0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9999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82 48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217 560,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64 928,00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9 6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400,00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4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9 6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40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49999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9 6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4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4 05000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4 05020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7 05000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7 05020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5 192,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2 144,98</w:t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5 671,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5 715,94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7 275,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2 724,56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1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8 845,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 154,69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13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8 845,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 154,69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7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8 430,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1 569,87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7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8 430,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1 569,87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3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7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31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7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313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7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08,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91,38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4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08,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91,38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4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08,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91,38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605,6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6 429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>2. Расходы бюджета</w:t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2410"/>
        <w:gridCol w:w="1417"/>
        <w:gridCol w:w="1418"/>
        <w:gridCol w:w="1559"/>
      </w:tblGrid>
      <w:tr>
        <w:trPr>
          <w:tblHeader w:val="true"/>
          <w:trHeight w:val="24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284 23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572 26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711 970,5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03 99 0 00 02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83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 165,4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03 99 0 00 02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83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 165,4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03 99 0 00 02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83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 165,4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03 99 0 00 020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83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ание существующей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3 90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16 98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6 926,84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 6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3 623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 6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3 623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83 27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89 97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3 303,84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8 48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97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506,68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97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34 797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797,16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7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71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71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пассажирск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8 03 3 14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71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286,9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8 03 3 14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71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286,9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8 03 3 14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71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286,92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8 03 3 14 1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71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9Д00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21 8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2 44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9 406,77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9Д00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21 8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2 44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9 406,77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9Д00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21 8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2 44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9 406,77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9Д00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2 44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SД15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79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79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SД153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79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79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SД153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79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79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SД153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79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мероприятий, направленных на профилактику преступлений экстремистского и террористическ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10 3 1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10 3 11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10 3 11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2 S21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2 S21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2 S21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работка проекта планировки и проекта межевания территории ГП "Печ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5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5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5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 000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5 1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мероприятий по капитальному ремонту и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03 1 1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4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64,97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03 1 11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4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64,97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03 1 11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4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64,97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03 1 11 1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4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99 0 00 254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7 4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7 468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99 0 00 254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7 4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7 468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99 0 00 254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7 4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7 468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5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 240,59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5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240,59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5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240,59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5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обустройства и содержания технических средств организации дорожного движения улично - 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0 4 3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71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0 4 31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71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0 4 31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710,0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0 4 31 1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, направленных на исполнение наказов избир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22 9272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4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22 9272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4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22 92724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400,00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22 92724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И4 555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21 6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21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И4 555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21 6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21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И4 555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21 6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21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И4 555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21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и ремонт пешеходных тротуаров на территории городского поселения "Печ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8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88 8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8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88 8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8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88 800,00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- производителям товаров, работ, услуг, на возмещение затрат, связанных с выполнением работ (услуг) в отношении объектов благоустройства, находящихся на территории городского поселения "Печ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04 22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84 57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19 644,36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2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04 22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84 57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19 644,36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2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04 22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84 57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19 644,36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200 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84 57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содержания, ремонта и капитального ремонта улично-дорожной сети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123 92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98 46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25 457,0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123 92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98 46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25 457,0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123 92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98 46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25 457,05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98 46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93 84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85 44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8 406,09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93 84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85 44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8 406,09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93 84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85 44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8 406,09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80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60 63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14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7 851,57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14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7 851,57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14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7 851,57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14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2 75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77 248,47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2 75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77 248,47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2 75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77 248,47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2 75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94 58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3 59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70 994,21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94 58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3 59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70 994,21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94 58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3 59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70 994,21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3 59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1 99 0 00 63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8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41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472,11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1 99 0 00 631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8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41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472,11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1 99 0 00 6311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8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41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472,11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1 99 0 00 6311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41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йствие в организации охраны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оциальной помощи льготной категории граждан, участникам Великой Отечественной вой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02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1 1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02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1 1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02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1 10000 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оциальной помощи женщинам, состоящим на учете по беременности и р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2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2 1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2 1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5 39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56 19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29 199,82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5 39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56 19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29 199,82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5 39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56 19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29 199,82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56 19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0 80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74 44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6 363,64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0 80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74 44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6 363,64</w:t>
            </w:r>
          </w:p>
        </w:tc>
      </w:tr>
      <w:tr>
        <w:trPr>
          <w:trHeight w:val="2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0 80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74 44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6 363,64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74 44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3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31,25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3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31,25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3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31,25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1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100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сферы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8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8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8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8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8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8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8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народных проектов в сфере доступной среды, прошедших отбор в рамках проекта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Н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2 1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2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Н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2 1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2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Н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2 1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2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Н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2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51 35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15 89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5 453,83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51 35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15 89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5 453,83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51 35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15 89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5 453,83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15 89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04 94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80 10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24 848,48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04 94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80 10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24 848,48</w:t>
            </w:r>
          </w:p>
        </w:tc>
      </w:tr>
      <w:tr>
        <w:trPr>
          <w:trHeight w:val="2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04 94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80 10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24 848,48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80 10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00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000,09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00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000,09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00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000,09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ездки творческих коллективов и солистов в целях реализации гастрольно-концертной деятельности, участие в конкурсах различны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078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078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078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10000 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10000 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народных проектов в сфере доступной среды, прошедших отбор в рамках проекта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S2Н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42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42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S2Н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42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42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S2Н00 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42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42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S2Н00 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42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57 10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20 84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6 263,85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57 10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20 84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6 263,85</w:t>
            </w:r>
          </w:p>
        </w:tc>
      </w:tr>
      <w:tr>
        <w:trPr>
          <w:trHeight w:val="3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10000 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57 10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20 84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6 263,8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10000 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20 84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S26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48 08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46 46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1 616,16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S26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48 08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46 46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1 616,16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S2690 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48 08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46 46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1 616,16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S2690 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46 46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3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3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3 10000 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3 10000 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чих функций, связанных с муниципаль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ание существующей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99 0 00 02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4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52,04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99 0 00 021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4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52,04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99 0 00 021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4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52,04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99 0 00 021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4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ание существующей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99 0 00 02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41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41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99 0 00 021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41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41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99 0 00 02110 8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413,2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413,2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2410"/>
        <w:gridCol w:w="1417"/>
        <w:gridCol w:w="1418"/>
        <w:gridCol w:w="1559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2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146 56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167 268,37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2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146 56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167 268,3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2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146 56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167 268,37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6 367 80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6 367 80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6 367 80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6 367 80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3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6 367 80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221 23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221 23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221 23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221 23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3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221 23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Пользователь</cp:lastModifiedBy>
  <cp:lastPrinted>2025-10-21T09:44:00Z</cp:lastPrinted>
  <dcterms:modified xsi:type="dcterms:W3CDTF">2025-10-21T06:44:00Z</dcterms:modified>
  <cp:revision>405</cp:revision>
  <dc:subject/>
  <dc:title/>
</cp:coreProperties>
</file>