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283"/>
        <w:gridCol w:w="354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0  октября  2025 г.</w:t>
            </w:r>
          </w:p>
          <w:p>
            <w:pPr>
              <w:pStyle w:val="Normal"/>
              <w:jc w:val="both"/>
              <w:rPr/>
            </w:pP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72       </w:t>
            </w:r>
            <w:r>
              <w:rPr>
                <w:bCs/>
                <w:color w:val="FFFFFF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исвоении статуса единой теплоснабжающей организации на территории МО ГП «Печор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</w:t>
      </w:r>
      <w:r>
        <w:rPr>
          <w:rFonts w:eastAsia="Calibri"/>
          <w:szCs w:val="26"/>
          <w:lang w:eastAsia="en-US"/>
        </w:rPr>
        <w:t>22.02.2012 г. №154 «</w:t>
      </w:r>
      <w:r>
        <w:rPr>
          <w:szCs w:val="26"/>
        </w:rPr>
        <w:t>О требованиях к схемам теплоснабжения, порядку их разработки и утверждения</w:t>
      </w:r>
      <w:r>
        <w:rPr>
          <w:rFonts w:eastAsia="Calibri"/>
          <w:szCs w:val="26"/>
          <w:lang w:eastAsia="en-US"/>
        </w:rPr>
        <w:t xml:space="preserve">», </w:t>
      </w:r>
      <w:r>
        <w:rPr>
          <w:szCs w:val="26"/>
        </w:rPr>
        <w:t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р</w:t>
      </w:r>
      <w:r>
        <w:rPr/>
        <w:t xml:space="preserve">уководствуясь ч. 4 ст. 37 Устава МО МР «Печора», постановлением администрации МР «Печора» от 29.05.2015 г. № 615 «Об утверждении </w:t>
      </w:r>
      <w:r>
        <w:rPr>
          <w:szCs w:val="26"/>
        </w:rPr>
        <w:t>схемы теплоснабжения МО ГП «Печора»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 xml:space="preserve">Присвоить статус единой теплоснабжающей организации на территории МО ГП «Печора» </w:t>
      </w:r>
      <w:r>
        <w:rPr/>
        <w:t>филиалу «Печорская ГРЭС» АО «Интер РАО-Электрогенерация» в зоне действия филиала «Печорская ГРЭС» АО «Интер РАО-Электрогенерация» с 01.01.2026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 даты подписания и подлежит размещению на официальном сайте МР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И.о. главы муниципального района «Печора»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5-10-21T09:15:00Z</cp:lastPrinted>
  <dcterms:modified xsi:type="dcterms:W3CDTF">2025-10-21T06:15:00Z</dcterms:modified>
  <cp:revision>764</cp:revision>
  <dc:subject/>
  <dc:title/>
</cp:coreProperties>
</file>