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hanging="10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  октября  2025 г.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564" w:leader="none"/>
              </w:tabs>
              <w:ind w:hanging="108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 № </w:t>
            </w:r>
            <w:r>
              <w:rPr>
                <w:bCs/>
                <w:szCs w:val="26"/>
              </w:rPr>
              <w:t>1419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ind w:hanging="1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30.01.2025 № 135</w:t>
            </w:r>
          </w:p>
        </w:tc>
      </w:tr>
    </w:tbl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99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993"/>
        <w:jc w:val="both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overflowPunct w:val="true"/>
        <w:ind w:firstLine="72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overflowPunct w:val="true"/>
        <w:ind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Style21"/>
        <w:shd w:fill="FFFFFF" w:val="clear"/>
        <w:spacing w:before="0" w:after="0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30.01.2025 №135 «Об утверждении административного регламента предоставления муниципальной услуги «Заключение (изменение) договора социального найма жилого помещения муниципального жилищного фонда» следующее изменение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1.1. подп.1,2 п.1.2 приложения изложить в следующей редакции: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«1.2. Заявителями на получение муниципальной услуги являютс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1) Граждане Российской Федерации, зарегистрированные по месту жительства в жилом помещении, находящемся в собственности муниципального района «Печора» (далее - МР «Печора») либо городского поселения «Печора» (далее - ГП «Печора»)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а именно: изменение ФИО, изменение состава семьи, изменения наименования адреса жилого помещения, </w:t>
      </w:r>
      <w:bookmarkStart w:id="0" w:name="_Hlk211324868"/>
      <w:r>
        <w:rPr>
          <w:szCs w:val="26"/>
        </w:rPr>
        <w:t>изменения технических характеристик жилого помещения</w:t>
      </w:r>
      <w:bookmarkEnd w:id="0"/>
      <w:r>
        <w:rPr>
          <w:szCs w:val="26"/>
        </w:rPr>
        <w:t>, в таком случае старый договор социального найма жилого помещения расторгается по соглашению сторон и заключается новый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2) Граждане Российской Федерации, зарегистрированные по месту жительства в жилом помещении, находящемся в собственности МР «Печора» либо ГП «Печора» по договору социального найма жилого помещения, заключившие его после 1 января 2013 года и имеющие основания для внесения изменений в такой договор, </w:t>
      </w:r>
      <w:bookmarkStart w:id="1" w:name="_Hlk211324820"/>
      <w:r>
        <w:rPr>
          <w:szCs w:val="26"/>
        </w:rPr>
        <w:t>а именно: изменение ФИО, изменение состава семьи, изменения наименования адреса жилого помещения</w:t>
      </w:r>
      <w:bookmarkEnd w:id="1"/>
      <w:r>
        <w:rPr>
          <w:szCs w:val="26"/>
        </w:rPr>
        <w:t>, изменения технических характеристик жилого помещения, в таком случае заключается дополнительное соглашение к договору социального найма жилого помещения».</w:t>
      </w:r>
    </w:p>
    <w:p>
      <w:pPr>
        <w:pStyle w:val="Style21"/>
        <w:shd w:fill="FFFFFF" w:val="clear"/>
        <w:spacing w:before="0" w:after="0"/>
        <w:ind w:right="-30"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Style21"/>
        <w:shd w:fill="FFFFFF" w:val="clear"/>
        <w:spacing w:before="0" w:after="0"/>
        <w:ind w:left="-284" w:right="-30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>И.о. главы муниципального района «Печора» –</w:t>
      </w:r>
    </w:p>
    <w:p>
      <w:pPr>
        <w:pStyle w:val="Normal"/>
        <w:overflowPunct w:val="true"/>
        <w:ind w:right="-144" w:hanging="0"/>
        <w:jc w:val="both"/>
        <w:rPr/>
      </w:pPr>
      <w:r>
        <w:rPr>
          <w:szCs w:val="26"/>
        </w:rPr>
        <w:t>руководителя администрации                                                                   Г.С. Яков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9:00Z</dcterms:created>
  <dc:creator>Customer</dc:creator>
  <dc:description/>
  <cp:keywords/>
  <dc:language>en-US</dc:language>
  <cp:lastModifiedBy>Пользователь</cp:lastModifiedBy>
  <cp:lastPrinted>2025-10-20T15:39:00Z</cp:lastPrinted>
  <dcterms:modified xsi:type="dcterms:W3CDTF">2025-10-20T12:39:00Z</dcterms:modified>
  <cp:revision>46</cp:revision>
  <dc:subject/>
  <dc:title/>
</cp:coreProperties>
</file>