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   октября    2025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. 5, 21 ст. 45, п. 14 ст. 46 Градостроительного кодекса Российской Федерации, п. 15 ст. 15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, и заявления 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в проект межевания территории, утвержденный постановлением администрации МР Печора»      № 1683 от 01.11.2024 по объекту «Межпромысловый нефтепровод ППСН «Северная Кожва» - ППСН «Кыртаель», расположенному: Республика Коми, муниципальное район «Печора», на землях лесного фонда, в границах ГУ «Каджеромское лесничество» в кварталах  151, 152, 182, 183, 184, 214, 224, 225, 226, 227, 272, 273, 274 Берёзовского участкового лесничества и в границах ГУ «Печорское лесничество» в кварталах 173, 174, 175, 176 Левобережного участков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ам ГП «Кожва» и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«Печора» 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5-10-13T17:59:00Z</cp:lastPrinted>
  <dcterms:modified xsi:type="dcterms:W3CDTF">2025-10-15T07:26:00Z</dcterms:modified>
  <cp:revision>46</cp:revision>
  <dc:subject/>
  <dc:title>попопопо</dc:title>
</cp:coreProperties>
</file>