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« 15 » июля 2020 г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№  </w:t>
            </w:r>
            <w:r>
              <w:rPr>
                <w:bCs/>
                <w:szCs w:val="26"/>
              </w:rPr>
              <w:t>549 -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0-2021 г.г. на территории муниципального района «Печора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 xml:space="preserve">В соответствии с частью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Организационного указания на проведение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Республики Коми в 2020 году, утвержденного Распоряжением Председателя Комиссии по предупреждению и ликвидации чрезвычайных ситуаций и обеспечению пожарной безопасности Республики Коми от 25.06.2020 года № 4, Планом основных мероприятий муниципального района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», в целях проверки готовности объектов жилищно-коммунального, газового и энергетического хозяйства МР «Печора» к эксплуатации в осенне-зимний период 2020-2021 годов:</w:t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Утвердить План проведения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0-2921 г.г. на территории муниципального района «Печора» согласно приложению 1.</w:t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Провести в период с 17 августа по 23 октября 2020 года на объектах жилищно-коммунального, газового и энергетического хозяйства МР «Печора» учебно-тренировочные занятия согласно утвержденного Плана проведения УТЗ.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 проведению учебно-тренировочных занятий привлечь: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МКУ «Управление по делам ГО и ЧС МР «Печора».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Единую дежурно-диспетчерскую службу МР «Печора».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Органы управления, дежурно-диспетчерские службы, аварийные, ремонтно-восстановительные, нештатные аварийно-спасательные формирования объектов жилищно-коммунального, газового и энергетического хозяйства МР «Печора»: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Производственное отделение «Печорские электрические сети» филиала ОАО «МРСК Северо-Запада» «Комиэнерго» (ПО «ПЭС»)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Печорский филиал АО «Коми тепловая компания»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МУП «Горводоканал»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ООО «ТЭК-Печора»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ОАО «Газпром газораспределение Сыктывкар» Филиал в г. Печоре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ОАО «Тепловая Сервисная Компания»;</w:t>
      </w:r>
    </w:p>
    <w:p>
      <w:pPr>
        <w:pStyle w:val="2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илиал «Печорская ГРЭС» АО «Интер РАО – Электрогенерация».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4. Спасательные службы МР «Печора»: 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оповещения и связи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охраны общественного порядка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противопожарную службу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медицинскую службу;</w:t>
      </w:r>
    </w:p>
    <w:p>
      <w:pPr>
        <w:pStyle w:val="2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ммунально-техническую службу;</w:t>
      </w:r>
    </w:p>
    <w:p>
      <w:pPr>
        <w:pStyle w:val="21"/>
        <w:ind w:firstLine="567"/>
        <w:jc w:val="both"/>
        <w:rPr/>
      </w:pPr>
      <w:r>
        <w:rPr>
          <w:b w:val="false"/>
          <w:sz w:val="26"/>
          <w:szCs w:val="26"/>
        </w:rPr>
        <w:t>- водоснабжения и канализации.</w:t>
      </w:r>
    </w:p>
    <w:p>
      <w:pPr>
        <w:pStyle w:val="21"/>
        <w:spacing w:before="120" w:after="0"/>
        <w:ind w:firstLine="567"/>
        <w:jc w:val="both"/>
        <w:rPr/>
      </w:pPr>
      <w:r>
        <w:rPr>
          <w:b w:val="false"/>
          <w:sz w:val="26"/>
          <w:szCs w:val="26"/>
        </w:rPr>
        <w:t>3.5. Аварийные, ремонтно-восстановительные и другие формирования организаций, необходимые для проведения аварийно-спасательных и ремонтно-восстановительных работ, согласно планам взаимодействия организаций.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Рекомендовать руководителям организаций, участвующих в учебно-тренировочных занятиях, в срок до 26 октября 2020 года представить отчёты об итогах проведения учебно-тренировочных занятий в администрацию МР «Печора» через МКУ «Управление по делам ГО и ЧС МР «Печора» согласно приложению 2.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21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9"/>
      </w:tblGrid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И.о. главы муниципального района– руководителя администрации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Р «Печора»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 15 » июля 2020 года № 549 - р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6"/>
        </w:rPr>
        <w:t>проведения учебно-тренировочных занятий по комплексному взаимодействию при</w:t>
      </w:r>
      <w:r>
        <w:rPr>
          <w:sz w:val="24"/>
          <w:szCs w:val="24"/>
        </w:rPr>
        <w:t xml:space="preserve"> ликвидации аварийных ситуаций на объектах жилищно-коммунального, газового и энергетического хозяйства в зимних условиях 2020-2921 г.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района «Печор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3119"/>
        <w:gridCol w:w="1275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-нии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штаба руководства (руководителей организаций, участников УТЗ) организационных документов по проведению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абочей группой по подготовке к УТ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КУ «Управление по делам ГО и ЧС МР «Печор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, работники МКУ «Управление по делам ГО и Ч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ремонтно-восстановительных работ, подлежащих выполнению в период проведения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готовности к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администрации МР «Печора», руководители организаций, начальники спасательных служб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работка документов УТ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распоряжения председателя КЧС и ОПБ МР «Печора» о проведении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организационного указания на проведе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вводных на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, руководители, уполномоченные на решение задач в области ГО и ЧС организаций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ов о подготовке и проведении УТЗ в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календаря проведения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Подготовка руководства, посреднического аппарата, обучаемых и рай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ТЗ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готовка руководства и посреднического аппара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ивные занятия с руководством и посредническим составом УТЗ (в МКУ «Управление по делам ГО и ЧС МР «Печор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е изучение документов по УТЗ, руководящих документов по оповещению, управлению, планов действий по предупреждению и ликвидации ЧС, планов взаимо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а обучаемы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и объектовых тренировок на объектах жизне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жилищно-коммунального, газового и энергетиче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оперативными дежурными ЕДДС, диспетчерами АДС (ДДС, ЦИ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ЕДДС МР «Печора», уполномоченные на решение задач в области ГО и ЧС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требований руководящих документов, указаний старших начальников по подготовке и проведению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ы и личный состав нештатных аварийно-спасательных формирований ОЭ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готовка района проведения УТ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гносцировка районов проведения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КУ «Управление по делам ГО и Ч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проведения пр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работе средств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ЕДДС МР «Печора», уполномоченные на решение задач в области ГО и ЧС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готовности пунктов управления к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ЕДД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Р «Печора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« 15 » июля 2020 года № 549 - р</w:t>
      </w:r>
    </w:p>
    <w:p>
      <w:pPr>
        <w:pStyle w:val="Heading"/>
        <w:ind w:right="-30" w:hanging="0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/>
          <w:szCs w:val="28"/>
          <w:u w:val="none"/>
        </w:rPr>
      </w:r>
    </w:p>
    <w:p>
      <w:pPr>
        <w:pStyle w:val="Heading"/>
        <w:ind w:right="-30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right="-30" w:hanging="0"/>
        <w:rPr>
          <w:szCs w:val="28"/>
          <w:u w:val="none"/>
        </w:rPr>
      </w:pPr>
      <w:r>
        <w:rPr>
          <w:szCs w:val="28"/>
          <w:u w:val="none"/>
        </w:rPr>
        <w:t>Отчет</w:t>
      </w:r>
    </w:p>
    <w:p>
      <w:pPr>
        <w:pStyle w:val="Heading"/>
        <w:ind w:left="-426" w:right="-142" w:hanging="0"/>
        <w:rPr>
          <w:u w:val="none"/>
        </w:rPr>
      </w:pPr>
      <w:r>
        <w:rPr>
          <w:u w:val="none"/>
        </w:rPr>
        <w:t>об итогах проведения учебно-тренировочных занятий (УТЗ) по комплексному взаимодействию при ликвидации аварийных ситуаций на объектах жилищно-коммунального, газового и энергетического хозяйства в муниципальном образовании «Печора» в 2019 году</w:t>
      </w:r>
    </w:p>
    <w:p>
      <w:pPr>
        <w:pStyle w:val="Normal"/>
        <w:ind w:right="-314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14" w:right="-454" w:hanging="357"/>
        <w:jc w:val="center"/>
        <w:rPr/>
      </w:pPr>
      <w:r>
        <w:rPr/>
        <w:t>Результаты учебно-тренировочных занятий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40"/>
        <w:gridCol w:w="1074"/>
        <w:gridCol w:w="962"/>
        <w:gridCol w:w="397"/>
        <w:gridCol w:w="528"/>
        <w:gridCol w:w="397"/>
        <w:gridCol w:w="663"/>
        <w:gridCol w:w="1131"/>
        <w:gridCol w:w="15"/>
        <w:gridCol w:w="787"/>
        <w:gridCol w:w="375"/>
        <w:gridCol w:w="556"/>
        <w:gridCol w:w="497"/>
        <w:gridCol w:w="643"/>
        <w:gridCol w:w="643"/>
        <w:gridCol w:w="774"/>
        <w:gridCol w:w="515"/>
        <w:gridCol w:w="900"/>
        <w:gridCol w:w="642"/>
        <w:gridCol w:w="638"/>
      </w:tblGrid>
      <w:tr>
        <w:trPr>
          <w:tblHeader w:val="true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, организации, привлеченные на УТЗ (в каких населенных пунктах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УТ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ТЗ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 аварийных, ремонтно-восстановительных, ремонтных и других формирова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ключено объектов, ед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еден запуск котель-ных, 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еден ремонт (замена) сетей, п.м.</w:t>
            </w:r>
          </w:p>
        </w:tc>
      </w:tr>
      <w:tr>
        <w:trPr>
          <w:trHeight w:val="1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л/с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техник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снащенности к нормативу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к выполнению задач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. фон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</w:t>
            </w:r>
          </w:p>
          <w:p>
            <w:pPr>
              <w:pStyle w:val="Normal"/>
              <w:ind w:left="-123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сфер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п-лос-наб-же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-про-водных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а-лиза-ционных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ких</w:t>
            </w:r>
          </w:p>
        </w:tc>
      </w:tr>
      <w:tr>
        <w:trPr>
          <w:trHeight w:val="6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-</w:t>
            </w:r>
          </w:p>
          <w:p>
            <w:pPr>
              <w:pStyle w:val="Normal"/>
              <w:ind w:left="-177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>лист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6" w:hanging="0"/>
              <w:jc w:val="center"/>
              <w:rPr/>
            </w:pPr>
            <w:r>
              <w:rPr>
                <w:sz w:val="20"/>
              </w:rPr>
              <w:t>Основными видами техники, инструмен-</w:t>
            </w:r>
          </w:p>
          <w:p>
            <w:pPr>
              <w:pStyle w:val="Normal"/>
              <w:ind w:left="-16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там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ми защиты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за М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Г-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ОГ-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НГ-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spacing w:before="0" w:after="120"/>
        <w:ind w:right="-312" w:hanging="0"/>
        <w:jc w:val="center"/>
        <w:rPr/>
      </w:pPr>
      <w:r>
        <w:rPr/>
        <w:t>2. Наличие и состояние резервных источников электроснабжения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5"/>
        <w:gridCol w:w="577"/>
        <w:gridCol w:w="800"/>
        <w:gridCol w:w="797"/>
        <w:gridCol w:w="1068"/>
        <w:gridCol w:w="763"/>
        <w:gridCol w:w="934"/>
        <w:gridCol w:w="803"/>
        <w:gridCol w:w="800"/>
        <w:gridCol w:w="1638"/>
        <w:gridCol w:w="834"/>
        <w:gridCol w:w="529"/>
        <w:gridCol w:w="874"/>
        <w:gridCol w:w="926"/>
      </w:tblGrid>
      <w:tr>
        <w:trPr>
          <w:tblHeader w:val="true"/>
          <w:trHeight w:val="2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 жизнеобеспечения, организаций (в каких населенных пунктах) в которых имеется и должен быть резервный источник электроснабжения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и состояние 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куплено   в 2017-2018 годах, ед./мощност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, ед/мощ-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ого дизель -генератора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вижных источников электроснабжения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, кв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бака, 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  <w:p>
            <w:pPr>
              <w:pStyle w:val="Normal"/>
              <w:ind w:left="-179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плива, </w:t>
            </w:r>
          </w:p>
          <w:p>
            <w:pPr>
              <w:pStyle w:val="Normal"/>
              <w:ind w:left="-179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пуск под нагрузкой произведен (дата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-ческое состоя-ни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-ность, кв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бака, 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на обслужива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-ческое состоя-ние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за М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2:00Z</dcterms:created>
  <dc:creator>Customer</dc:creator>
  <dc:description/>
  <cp:keywords/>
  <dc:language>en-US</dc:language>
  <cp:lastModifiedBy>Ткачук АА</cp:lastModifiedBy>
  <cp:lastPrinted>2020-07-16T09:35:00Z</cp:lastPrinted>
  <dcterms:modified xsi:type="dcterms:W3CDTF">2020-07-16T06:36:00Z</dcterms:modified>
  <cp:revision>4</cp:revision>
  <dc:subject/>
  <dc:title>АДМИНИСТРАЦИЯ МУНИЦИПАЛЬНОГО РАЙОНА «ПЕЧОРА»</dc:title>
</cp:coreProperties>
</file>