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9   октября  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4"/>
              </w:rPr>
              <w:tab/>
              <w:t xml:space="preserve">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6"/>
              </w:rPr>
              <w:t>№  1391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Cs w:val="26"/>
        </w:rPr>
      </w:pPr>
      <w:r>
        <w:rPr>
          <w:szCs w:val="26"/>
        </w:rPr>
        <w:t xml:space="preserve">Об утверждении документации по планировке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На  основании ст. 43, 45, 46 Градостроительного  кодекса  Российской Федерации,  п. 20 ст. 14  Федерального закона  от 06.10.2003 г. № 131-ФЗ «Об общих принципах организации местного самоуправления в Российской Федерации», на основании договора № 2-З/2025 от 28.04.2025 г., </w:t>
      </w:r>
      <w:r>
        <w:rPr>
          <w:bCs/>
          <w:szCs w:val="26"/>
        </w:rPr>
        <w:t xml:space="preserve">заявления Комитета по управлению муниципальной собственностью МР «Печора», </w:t>
      </w:r>
      <w:r>
        <w:rPr>
          <w:szCs w:val="26"/>
        </w:rPr>
        <w:t xml:space="preserve">по результатам  проведения публичных слушаний от  06.10.2025 г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Утвердить документацию по планировке территории «Проект межевания территории кадастрового квартала 11:12:1702001, Республика Коми, г. Печора, СНТ Энергия», на землях населенного пункта, в территориальной зоне садоводства (С), местоположение: Российская Федерация, Республика Коми, МР «Печора», ГП «Печора», г. Печора.</w:t>
      </w:r>
    </w:p>
    <w:p>
      <w:pPr>
        <w:pStyle w:val="Normal"/>
        <w:ind w:firstLine="708"/>
        <w:jc w:val="both"/>
        <w:rPr/>
      </w:pPr>
      <w:r>
        <w:rPr>
          <w:szCs w:val="26"/>
        </w:rPr>
        <w:t>2. Отделу информационно-аналитической работы и информационных технологий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Глава муниципального района «Печора» -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  О.И. Шутов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0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7:00Z</dcterms:created>
  <dc:creator>Computer</dc:creator>
  <dc:description/>
  <cp:keywords/>
  <dc:language>en-US</dc:language>
  <cp:lastModifiedBy>Пользователь</cp:lastModifiedBy>
  <cp:lastPrinted>2025-08-25T18:21:00Z</cp:lastPrinted>
  <dcterms:modified xsi:type="dcterms:W3CDTF">2025-10-09T06:47:00Z</dcterms:modified>
  <cp:revision>38</cp:revision>
  <dc:subject/>
  <dc:title>попопопо</dc:title>
</cp:coreProperties>
</file>