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9   октября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90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3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06.10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6501001, СНТ Строитель», на землях населенного пункта, в территориальной зоне ведения садоводства и огородничества (Сх3), местоположение: Российская Федерация, Республика Коми, МР «Печора», СП «Озерный, д. Бызовая, территория СНТ «Строитель»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8-27T11:13:00Z</cp:lastPrinted>
  <dcterms:modified xsi:type="dcterms:W3CDTF">2025-10-09T06:40:00Z</dcterms:modified>
  <cp:revision>44</cp:revision>
  <dc:subject/>
  <dc:title>попопопо</dc:title>
</cp:coreProperties>
</file>