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 xml:space="preserve">9   октября 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88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договора № 2-3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 МР «Печора», </w:t>
      </w:r>
      <w:r>
        <w:rPr>
          <w:szCs w:val="26"/>
        </w:rPr>
        <w:t xml:space="preserve">по результатам  проведения публичных слушаний от  06.10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«Проект межевания территории кадастрового квартала 11:12:1704036, СОТ Дорожник (г. Печора)», на землях населенного пункта, в территориальной зоне садоводства (С), местоположение: Российская Федерация, Республика Коми, МР «Печора», ГП «Печора», г. Печ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8-27T11:12:00Z</cp:lastPrinted>
  <dcterms:modified xsi:type="dcterms:W3CDTF">2025-10-09T06:34:00Z</dcterms:modified>
  <cp:revision>40</cp:revision>
  <dc:subject/>
  <dc:title>попопопо</dc:title>
</cp:coreProperties>
</file>