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4252"/>
      </w:tblGrid>
      <w:tr>
        <w:trPr/>
        <w:tc>
          <w:tcPr>
            <w:tcW w:w="36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drawing>
                <wp:inline distT="0" distB="0" distL="0" distR="0">
                  <wp:extent cx="834390" cy="1099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7" t="-590" r="-577" b="-5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jc w:val="right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07 октября 2025 год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6"/>
                <w:szCs w:val="20"/>
              </w:rPr>
            </w:pPr>
            <w:r>
              <w:rPr>
                <w:bCs/>
                <w:sz w:val="28"/>
                <w:szCs w:val="28"/>
              </w:rPr>
              <w:t xml:space="preserve">                           </w:t>
            </w: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 xml:space="preserve">1374 </w:t>
            </w:r>
            <w:r>
              <w:rPr>
                <w:bCs/>
                <w:sz w:val="26"/>
                <w:szCs w:val="26"/>
                <w:u w:val="single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ind w:right="5385" w:hanging="0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</w:p>
    <w:p>
      <w:pPr>
        <w:pStyle w:val="Normal"/>
        <w:overflowPunct w:val="false"/>
        <w:autoSpaceDE w:val="false"/>
        <w:ind w:right="5385" w:hanging="0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</w:tblGrid>
      <w:tr>
        <w:trPr/>
        <w:tc>
          <w:tcPr>
            <w:tcW w:w="786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О мероприятиях по недопущению чрезвычайно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туации на территории муниципального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муниципального района «Печора»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ConsNormal"/>
        <w:tabs>
          <w:tab w:val="clear" w:pos="708"/>
          <w:tab w:val="left" w:pos="851" w:leader="none"/>
        </w:tabs>
        <w:ind w:right="14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21.12.1994 № 68-ФЗ «О защите населения и территорий от чрезвычайных ситуаций природного и техногенного характера», </w:t>
      </w:r>
      <w:r>
        <w:rPr>
          <w:rFonts w:cs="Times New Roman" w:ascii="Times New Roman" w:hAnsi="Times New Roman"/>
          <w:bCs/>
          <w:color w:val="22272F"/>
          <w:sz w:val="26"/>
          <w:szCs w:val="26"/>
          <w:shd w:fill="FFFFFF" w:val="clear"/>
        </w:rPr>
        <w:t xml:space="preserve">Постановлением Правительства РФ от 30 декабря 2003 г. № 794 «О единой государственной системе предупреждения и ликвидации чрезвычайных ситуаций»,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Правительства РФ от 21.05.2007 № 304 «О классификации чрезвычайных ситуаций природного и техногенного характера», Постановлением Правительства Республики Коми от 27.07.2004 № 121 «О Коми Республиканской подсистеме Единой государственной системы предупреждения и ликвидации чрезвычайных ситуаций», постановлением администрации МР «Печора» от 01.03.2018 г. № 187 «О комиссии по предупреждению и ликвидации чрезвычайных ситуаций, и обеспечению пожарной безопасности муниципального района «Печора», в целях  предупреждения нарушения условий жизнедеятельности населения, </w:t>
      </w:r>
    </w:p>
    <w:p>
      <w:pPr>
        <w:pStyle w:val="ConsNormal"/>
        <w:tabs>
          <w:tab w:val="clear" w:pos="708"/>
          <w:tab w:val="left" w:pos="851" w:leader="none"/>
        </w:tabs>
        <w:ind w:right="1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tabs>
          <w:tab w:val="clear" w:pos="708"/>
          <w:tab w:val="left" w:pos="851" w:leader="none"/>
        </w:tabs>
        <w:ind w:right="1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tabs>
          <w:tab w:val="clear" w:pos="708"/>
          <w:tab w:val="left" w:pos="851" w:leader="none"/>
        </w:tabs>
        <w:ind w:right="1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ПОСТАНОВЛЯЕТ: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14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851" w:leader="none"/>
        </w:tabs>
        <w:ind w:right="14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pacing w:val="-5"/>
          <w:sz w:val="26"/>
          <w:szCs w:val="26"/>
        </w:rPr>
        <w:t xml:space="preserve">Ситуацию, связанную с утечкой газа на газовом колодце № 34 газопровода высокого давления, расположенного между железнодорожной и речной части г.Печора </w:t>
      </w:r>
      <w:r>
        <w:rPr>
          <w:sz w:val="26"/>
          <w:szCs w:val="26"/>
        </w:rPr>
        <w:t>признать ситуацией, которая может привести к нарушениям условий жизнедеятельности населения 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Ввести  07 октября 2025 года для органов управления и сил муниципального звена на территории МР «Печора»  режим функционирования муниципального звена территориальной подсистемы РСЧС МР «Печора» - «ПОВЫШЕННАЯ ГОТОВНОСТЬ» и выполнить следующие мероприятия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3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Г</w:t>
      </w:r>
      <w:r>
        <w:rPr>
          <w:sz w:val="26"/>
          <w:szCs w:val="26"/>
        </w:rPr>
        <w:t>раницами зон действия режима «ПОВЫШЕННОЙ ГОТОВНОСТИ» определить</w:t>
      </w:r>
      <w:r>
        <w:rPr>
          <w:b/>
          <w:sz w:val="26"/>
          <w:szCs w:val="26"/>
        </w:rPr>
        <w:t xml:space="preserve"> т</w:t>
      </w:r>
      <w:r>
        <w:rPr>
          <w:sz w:val="26"/>
          <w:szCs w:val="26"/>
        </w:rPr>
        <w:t>ерриторию в границах города  Печ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тветственным за предупреждение чрезвычайной ситуации в зоне действия режима «ПОВЫШЕННОЙ ГОТОВНОСТИ» назначить главу муниципального района «Печора» - руководителя администрации Шутова О.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рганизовать работу оперативного штаба по организации и проведению аварийно-восстановительных работ  при администрации МР «Печора» в составе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штаба Яковина Г.С. -  первый заместитель руководителя администрации МО МР «Печора»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Члены штаба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вашнин Н.Н.- начальник МКУ «Управление по делам ГО и ЧС МР «Печора»» 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щула А.Е. - начальник 3 пожарно-спасательного отряда ФПС ГПС ГУ МЧС России по Республике Коми (по согласованию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мяшкин Р.М. -  директор филиала АО «ГАЗПРОМ ГАЗОРАСПРЕДЕЛЕНИЕ Сыктывкар» в г. Печора (по согласованию)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хтаров С.В. – заместитель начальника полиции по охране общественного порядка ОМВД России «Печорский» (по согласованию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тисова О.И. — заместитель руководителя администрации МР «Печора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нников В.Е. - заместитель руководителя администрации МР «Печора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прова Н.Л. – и.о. главного врача ГБУЗ РК «Печорская ЦРБ» (по согласованию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Директор филиала АО «ГАЗПРОМ ГАЗОРАСПРЕДЕЛЕНИЕ Сыктывкар» в г. Печора Семяшкину Р.М. представить план проведения аварийно-восстановительных работ не позднее 07 октября 2025 года и организовать его исполнени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Начальнику МКУ «Управление по делам ГО и ЧС МР «Печора» Квашнину Н.Н.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ганизовать взаимодействие с филиалом АО «ГАЗПРОМ ГАЗОРАСПРЕДЕЛЕНИЕ Сыктывкар» в г. Печора  Обеспечить сбор, обработку и обмен информацией об обстановке и ходе проведения работ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исполнения — постоянно, до завершения рабо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непрерывный сбор, анализ и обмен информацией об обстановке и ходе проведения работ я с ЦУКС Главного управления МЧС России по Республике, Комитетом Республики Коми гражданской обороны и чрезвычайных ситуаций, Министерством строительства и жилищно-коммунального хозяйства Республики Коми, представление соответствующих сведений и донесе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очнить состав сил и средств, привлеченных для проведения аварийно-восстановительных работ, а также потребность в дополнительных силах и средства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очнить план действий по предупреждению и ликвидации чрезвычайных ситуаций и иных докумен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исполнения — 07.10.2025, далее ежедневн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Фетисовой О.И., Квашнину Н.Н. - организовать информирование населения, в т.ч. СМС-информирование, а также руководителей предприятий, организаций и учреждений о возникшей ситуации и  принимаемых мерах по её предупреждения, а также правил пожарной безопасности при использовании газовых прибор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исполнения — 07.10.2025, далее ежедневн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Руководителям организаций, предприятий и учреждений обратить внимание на выполнение требований пожарной безопасно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исполнения — 07.10.2025, далее ежедневн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И.о. начальника ОМВД России «Печорский» Сергиенко В. В., организовать соблюдение режима допуска людей и транспорта к местам проведения работ, организовать оцеплени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исполнения — 07.10.2025 и далее при необходимо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 </w:t>
      </w:r>
      <w:r>
        <w:rPr>
          <w:rFonts w:cs="Times New Roman" w:ascii="Times New Roman" w:hAnsi="Times New Roman"/>
          <w:color w:val="212529"/>
          <w:sz w:val="26"/>
          <w:szCs w:val="26"/>
        </w:rPr>
        <w:t>Директору ГБУ РК «ЦСЗН г. Печоры» Прошевой Л.В. организовать социальную помощь маломобильным гражданам, проживающим в речной части г.Печор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212529"/>
          <w:sz w:val="26"/>
          <w:szCs w:val="26"/>
        </w:rPr>
      </w:pPr>
      <w:r>
        <w:rPr>
          <w:rFonts w:cs="Times New Roman" w:ascii="Times New Roman" w:hAnsi="Times New Roman"/>
          <w:color w:val="212529"/>
          <w:sz w:val="26"/>
          <w:szCs w:val="26"/>
        </w:rPr>
        <w:t>12. Начальнику отдела ЖКХ администрации МР «Печора» Плетневу Е.В. организовать резерв электронагревательных приборов для населения в количестве не менее 50 единиц. Предусмотреть при необходимости пополнение резерва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212529"/>
          <w:sz w:val="26"/>
          <w:szCs w:val="26"/>
        </w:rPr>
        <w:t>Срок исполнения: 07.10.2025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3. Настоящее постановление подлежит официальному опубликованию в средствах массовой информации и размещению на официальном сайте муниципального района «Печора»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Глава муниципального района «Печора» -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О.И. Шутов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entr">
    <w:name w:val="Centr"/>
    <w:basedOn w:val="Normal"/>
    <w:next w:val="Normal"/>
    <w:qFormat/>
    <w:pPr>
      <w:autoSpaceDE w:val="false"/>
      <w:spacing w:lineRule="atLeast" w:line="246"/>
      <w:jc w:val="center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Style19">
    <w:name w:val="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Symbol" w:hAnsi="Symbol" w:eastAsia="Symbol" w:cs="Symbo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4:19:00Z</dcterms:created>
  <dc:creator>Щастный</dc:creator>
  <dc:description/>
  <cp:keywords>Обмеление</cp:keywords>
  <dc:language>en-US</dc:language>
  <cp:lastModifiedBy>Макейчикова ТС</cp:lastModifiedBy>
  <cp:lastPrinted>2025-10-07T15:24:00Z</cp:lastPrinted>
  <dcterms:modified xsi:type="dcterms:W3CDTF">2025-10-07T14:12:00Z</dcterms:modified>
  <cp:revision>2</cp:revision>
  <dc:subject/>
  <dc:title>Постановление</dc:title>
</cp:coreProperties>
</file>