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6  октября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13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Жилищного кодекса Российской Феде-рации, статьей 279 Гражданского кодекса Российской Федерации, статьями 56.3, 56.6 Земельного кодекса Российской Федерации, </w:t>
      </w:r>
      <w:bookmarkStart w:id="0" w:name="_Hlk206418679"/>
      <w:r>
        <w:rPr>
          <w:sz w:val="28"/>
          <w:szCs w:val="28"/>
        </w:rPr>
        <w:t>заключением межведомственной комиссии о признании многоквартирного дома аварийным и подлежащим сносу № 30 от 10.10.2017, распоряжением администрации муниципального района «Печора» от 10.12.2017 № 1252-р «О признании многоквартирных домов аварийными, подлежащими сносу».</w:t>
      </w:r>
      <w:bookmarkEnd w:id="0"/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601, площадью 1485 кв. м., местоположение: Республика Коми, г. Печора, ул. Социалистическая, д. 32, принадлежащий на праве общей долевой собственности собственникам помещений в находящемся на данном земельном участке многоквартирном доме – Вилецкой Наталье Анатолиевне, Тимофееву Олегу Геннадьевичу, Репиной Ксении Андреевне, Репину Андрею Андреевичу, Тимофееву Савелию Олеговичу, Тимофеевой Елене Петровне,  Пыстиной Ирине Владимировне, Никитенко Ольге Рафаиловне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2. Комнаты №№1,2 в жилом помещении - квартире № 1, площадью 32,1 кв.м. с кадастровым номером 11:12:1701010:1010, расположенную в многоквартирном доме по адресу: Республика Коми, г. Печора, ул. Социалистическая, д. 32, принадлежащие на праве собственности Вилецкой Наталье Анатолие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 - квартиру №3, площадью 81,6 кв.м. с кадастровым номером 11:12:1701010:1368, расположенную в многоквартирном доме по адресу: Республика Коми, г. Печора, ул. Социалистическая, д. 32, принадлежащее на праве обей долевой собственности Тимофееву Олегу Геннадьевичу, Репиной Ксении Андреевне, Репину Андрею Андреевичу, Тимофееву Савелию Олеговичу, Тимофеевой Елене Петро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1" w:name="_Hlk210316974"/>
      <w:bookmarkEnd w:id="1"/>
      <w:r>
        <w:rPr>
          <w:sz w:val="28"/>
          <w:szCs w:val="28"/>
        </w:rPr>
        <w:t>1.4. Жилое помещение - квартиру №4, площадью 66,6 кв.м. с кадастровым номером 11:12:1701010:1131, расположенную в многоквартирном доме по адресу: Республика Коми, г. Печора, ул. Социалистическая, д. 32, принадлежащее на праве собственности Пыстиной Ирине Владимировне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2" w:name="_Hlk210316974"/>
      <w:bookmarkEnd w:id="2"/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Жилое помещение - квартиру №8, площадью 78,1 кв.м. с кадастровым номером 11:12:1701010:1166, расположенную в многоквартирном доме по адресу: Республика Коми, г. Печора, ул. Социалистическая, д. 32, принадлежащее на праве собственности Никитенко Ольге Рафаило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14:00Z</dcterms:created>
  <dc:creator>Saltikova</dc:creator>
  <dc:description/>
  <cp:keywords/>
  <dc:language>en-US</dc:language>
  <cp:lastModifiedBy>Пользователь</cp:lastModifiedBy>
  <cp:lastPrinted>2025-10-02T17:14:00Z</cp:lastPrinted>
  <dcterms:modified xsi:type="dcterms:W3CDTF">2025-10-06T13:24:00Z</dcterms:modified>
  <cp:revision>3</cp:revision>
  <dc:subject/>
  <dc:title>ГЛАВА</dc:title>
</cp:coreProperties>
</file>