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 октября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771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11 октября и 1 ноября 2025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поселений муниципального района «Печора»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«Печора» – </w:t>
            </w:r>
          </w:p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О. И. Шут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5-10-06T09:27:00Z</cp:lastPrinted>
  <dcterms:modified xsi:type="dcterms:W3CDTF">2025-10-06T06:37:00Z</dcterms:modified>
  <cp:revision>1050</cp:revision>
  <dc:subject/>
  <dc:title/>
</cp:coreProperties>
</file>