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»    июня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>525 - 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тсрочке внесения арендной платы, предусмотренной в 2020 году, за пользование муниципальным имуществом социально ориентированными некоммерческими организациями – исполнителями общественно полезных услуг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  <w:t>Руководствуясь распоряжением Правительства Российской Федерации от 19.03.2020 № 670-р, распоряжением Правительства Республики Коми от 19 июня 2020 года № 191-р,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Cs w:val="26"/>
        </w:rPr>
        <w:t>Комитету по управлению муниципальной собственностью муниципального района «Печора» по договорам аренды, заключенным в отношении муниципального имущества муниципального образования муниципального района «Печора» и муниципального образования городского поселения «Печора» (за исключением муниципального имущества, закрепленного на праве хозяйственного ведения, праве оперативного управления за муниципальными унитарными предприятиями, муниципальными автономными и бюджетными учреждениями), предоставленного во владение и (или) в пользование социально ориентированным некоммерческим организациям – исполнителям общественно полезных услуг, включенных в реестр некоммерческих организаций – исполнителей общественно полезных услуг (далее – некоммерческие организации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6"/>
        </w:rPr>
        <w:t>а) обеспечить в течение 30 календарных дней со дня обращения некоммерческой организации заключение дополнительного соглашения, предусматривающего отсрочку внесения арендной платы, предусмотренной за период с 1 апреля 2020 года по 31 декабря 2020 года, и ее уплату равными частями в сроки, предусмотренные договором аренды в 2021 году, или на иных условиях, предложенных арендатором, по согласованию сторон, но не позднее 31 декабря 2021 год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6"/>
        </w:rPr>
        <w:t xml:space="preserve">б) уведомить в течение 30 календарных дней со дня вступления в силу настоящего распоряжения некоммерческие организации о возможности заключения дополнительного соглашения к договорам аренды в соответствии с требованиями подпункта «а» настоящего пункта,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в) подготовить соответствующую информацию для размещения на официальном сайте администрации муниципального района «Печора»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6"/>
        </w:rPr>
        <w:t>г) приостановить до 31 декабря 2020 года начисление неустойки по договорам аренды с некоммерческими организациями в отношении арендной платы, подлежащей уплате по таким договорам в 2020 году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2. Муниципальным унитарным предприятиям, автономным и бюджетным учреждениям муниципального района «Печора» и городского поселения «Печора» обеспечи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6"/>
        </w:rPr>
        <w:t>а) заключение в течение 30 календарных дней со дня обращения некоммерческой организации дополнительного соглашения, предусматривающего отсрочку внесения арендной платы, предусмотренной за период с 1 апреля 2020 года по 31 декабря 2020 года, и ее уплату равными частями в сроки, предусмотренные договором аренды в 2021 году, или на иных условиях, предложенных арендатором, по согласованию сторон, но не позднее 31 декабря 2021 год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6"/>
        </w:rPr>
        <w:t>б) уведомить в течение 30 календарных дней со дня вступления в силу настоящего распоряжения некоммерческие организации о возможности заключения дополнительного соглашения к договорам аренды в соответствии с требованиями подпункта «а» настоящего пунк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6"/>
        </w:rPr>
        <w:t>в) приостановить до 31 декабря 2020 года начисление неустойки по договорам аренды с некоммерческими организациями в отношении арендной платы, подлежащей уплате по таким договорам в 2020 году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3. Сектору по работе с информационными технологиями обеспечить размещение информации, указанной в подпункте «в» пункта 1 настоящего распоряжения, на официальном сайте администрации муниципального района «Печора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4 Настоящее распоряжение вступает в силу со дня подписания и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>И.о. главы  муниципального района –</w:t>
      </w:r>
    </w:p>
    <w:p>
      <w:pPr>
        <w:pStyle w:val="Normal"/>
        <w:widowControl w:val="false"/>
        <w:suppressAutoHyphens w:val="true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Р.И. Грибан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3:00Z</dcterms:created>
  <dc:creator>Customer</dc:creator>
  <dc:description/>
  <cp:keywords/>
  <dc:language>en-US</dc:language>
  <cp:lastModifiedBy>Ткачук АА</cp:lastModifiedBy>
  <cp:lastPrinted>2020-07-02T16:02:00Z</cp:lastPrinted>
  <dcterms:modified xsi:type="dcterms:W3CDTF">2020-07-02T13:03:00Z</dcterms:modified>
  <cp:revision>8</cp:revision>
  <dc:subject/>
  <dc:title/>
</cp:coreProperties>
</file>