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   сентября 2025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. Печора,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№ _1299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ъятии земельного участка и находящегося на нем объекта недвижимого имущества для муниципальных нужд МО МР «Печора»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 Жилищного кодекса Российской Феде-рации, статьей 279 Гражданского кодекса Российской Федерации, статьями 56.3, 56.6 Земельного кодекса Российской Федерации, </w:t>
      </w:r>
      <w:bookmarkStart w:id="0" w:name="_Hlk206418679"/>
      <w:r>
        <w:rPr>
          <w:sz w:val="28"/>
          <w:szCs w:val="28"/>
        </w:rPr>
        <w:t>заключением межведомственной комиссии о признании многоквартирного дома аварийным и подлежащим сносу № 54 от 26.12.2017, распоряжением администрации муниципального района «Печора» от 27.12.2017 № 1466-р «О признании многоквартирных домов аварийными, подлежащими сносу», решения Печорского городского суда Республики Коми по гражданскому делу №2-322/2025 от 28.07.2025, вступившего в законную силу 09.09.2025.</w:t>
      </w:r>
      <w:bookmarkEnd w:id="0"/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 Изъять у Юдина Сергея Николаевича, собственника жилого помещения – квартиры № 4 в доме №2 по ул. Н. Островского в г. Печора Республики Коми для муниципальных нужд муниципального образования муниципального района «Печора»: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из земель населенных пунктов с кадастровым номером 11:12:1702004:1817, площадью 1513 кв. м., местоположение: Республика Коми, г. Печора, ул. Н. Островского, д. 2, принадлежащий на праве общей долевой собственности Юдину Сергею Николаевичу, собственнику жилого помещения – квартиры 4, находящейся на данном земельном участке многоквартирном доме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Жилое помещение - квартиру № 4, площадью 50,5 кв.м. с кадастровым номером 11:12:1702004:914, расположенную в многоквартирном доме по адресу: Республика Коми, г. Печора, ул. Н. Островского, д. 2, принадлежащее </w:t>
      </w:r>
      <w:bookmarkStart w:id="1" w:name="_Hlk109899382"/>
      <w:r>
        <w:rPr>
          <w:sz w:val="28"/>
          <w:szCs w:val="28"/>
        </w:rPr>
        <w:t xml:space="preserve">на </w:t>
      </w:r>
      <w:bookmarkEnd w:id="1"/>
      <w:r>
        <w:rPr>
          <w:sz w:val="28"/>
          <w:szCs w:val="28"/>
        </w:rPr>
        <w:t>праве собственности Юдину Сергею Николаевичу.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1. Отделу информационно-аналитической работы и информационных технологий (Бревнова Ж.В.) 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постановление на официальном сайте муниципального района «Печора» в сети Интернет;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Normal"/>
        <w:shd w:fill="FFFFFF" w:val="clear"/>
        <w:ind w:left="-142" w:firstLine="993"/>
        <w:jc w:val="both"/>
        <w:rPr/>
      </w:pPr>
      <w:r>
        <w:rPr>
          <w:sz w:val="28"/>
          <w:szCs w:val="28"/>
        </w:rPr>
        <w:t>2.2. Комитету по управлению муниципальной собственностью муниципального района «Печора» (Буралкиной С.И.)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Normal"/>
        <w:shd w:fill="FFFFFF" w:val="clear"/>
        <w:ind w:left="-142" w:firstLine="993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Normal"/>
        <w:shd w:fill="FFFFFF" w:val="clear"/>
        <w:ind w:left="-142" w:firstLine="993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района «Печора» –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руководитель администрации                                                                 О.И. Шутов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14:00Z</dcterms:created>
  <dc:creator>Saltikova</dc:creator>
  <dc:description/>
  <cp:keywords/>
  <dc:language>en-US</dc:language>
  <cp:lastModifiedBy>Пользователь</cp:lastModifiedBy>
  <cp:lastPrinted>2025-09-18T12:14:00Z</cp:lastPrinted>
  <dcterms:modified xsi:type="dcterms:W3CDTF">2025-09-23T11:33:00Z</dcterms:modified>
  <cp:revision>3</cp:revision>
  <dc:subject/>
  <dc:title>ГЛАВА</dc:title>
</cp:coreProperties>
</file>