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szCs w:val="26"/>
                <w:u w:val="single"/>
              </w:rPr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17 сентября 2025 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708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ind w:right="2692" w:hanging="0"/>
        <w:jc w:val="both"/>
        <w:rPr>
          <w:szCs w:val="26"/>
        </w:rPr>
      </w:pPr>
      <w:r>
        <w:rPr>
          <w:szCs w:val="26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с кадастровым номером 11:12:1702006:1321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, с кадастровым номером 11:12:1702006:1321, площадью 1482 кв.м., местоположение: Российская Федерация, Республика Коми, Муниципальный район Печора, г.п. Печора, г. Печора, ул. Стадионная, категория земель – земли населенных пунктов, вид разрешенного использования – для индивидуального жилищного строительства. Сведения об обременениях (ограничениях) Участка, содержащиеся в Едином государственном реестре прав на недвижимое имущество и сделок с ним, указаны в выписке из Единого государственного реестра недвижимости об объекте недвижимости, прилагаемой к проекту договора аренды земельного участка. Границы земельного участка обозначены в выписке из Единого государственного реестра недвижимости об объекте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10 октября 2025 года с 09 часов 0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5 % от кадастровой стоимости земельного участка, которая составляет </w:t>
      </w:r>
      <w:bookmarkStart w:id="0" w:name="_Hlk149033421"/>
      <w:r>
        <w:rPr>
          <w:b/>
          <w:szCs w:val="26"/>
        </w:rPr>
        <w:t>14 536 (четырнадцать тысяч пятьсот тридцать шесть) рублей 20 копеек.</w:t>
      </w:r>
    </w:p>
    <w:p>
      <w:pPr>
        <w:pStyle w:val="Normal"/>
        <w:ind w:firstLine="851"/>
        <w:jc w:val="both"/>
        <w:rPr/>
      </w:pPr>
      <w:bookmarkEnd w:id="0"/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bookmarkStart w:id="1" w:name="_Hlk149033439"/>
      <w:r>
        <w:rPr>
          <w:b/>
          <w:szCs w:val="26"/>
        </w:rPr>
        <w:t>2 907 (две тысячи девятьсот семь) рублей 24 копе</w:t>
      </w:r>
      <w:bookmarkEnd w:id="1"/>
      <w:r>
        <w:rPr>
          <w:b/>
          <w:szCs w:val="26"/>
        </w:rPr>
        <w:t xml:space="preserve">йки </w:t>
      </w:r>
      <w:r>
        <w:rPr>
          <w:szCs w:val="26"/>
        </w:rPr>
        <w:t>вносится на счет до 07 октября 2025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Назначение платежа: задаток для участия в электронном аукционе 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szCs w:val="26"/>
        </w:rPr>
        <w:t>11:12:1702006:1321</w:t>
      </w:r>
      <w:r>
        <w:rPr>
          <w:bCs/>
          <w:szCs w:val="26"/>
        </w:rPr>
        <w:t>,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bookmarkStart w:id="2" w:name="_Hlk201152112"/>
      <w:r>
        <w:rPr>
          <w:b/>
          <w:szCs w:val="26"/>
        </w:rPr>
        <w:t>436 (четыреста тридцать шесть) рублей 09 копе</w:t>
      </w:r>
      <w:bookmarkEnd w:id="2"/>
      <w:r>
        <w:rPr>
          <w:b/>
          <w:szCs w:val="26"/>
        </w:rPr>
        <w:t>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информационных технологий: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3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3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муниципального района «Печора»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ind w:right="3118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Гинак Юлия</cp:lastModifiedBy>
  <cp:lastPrinted>2023-10-24T09:38:00Z</cp:lastPrinted>
  <dcterms:modified xsi:type="dcterms:W3CDTF">2025-09-17T11:55:00Z</dcterms:modified>
  <cp:revision>157</cp:revision>
  <dc:subject/>
  <dc:title>«Печора кар да ас улц босьтцм юкцн»</dc:title>
</cp:coreProperties>
</file>