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506"/>
        <w:gridCol w:w="4631"/>
      </w:tblGrid>
      <w:tr>
        <w:trPr>
          <w:trHeight w:val="1668" w:hRule="atLeast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ind w:right="-53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31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1" w:type="dxa"/>
            <w:tcBorders/>
          </w:tcPr>
          <w:p>
            <w:pPr>
              <w:pStyle w:val="21"/>
              <w:jc w:val="right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ЕЧОРА»</w:t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1577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4069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18 сентября       2025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</w:r>
            <w:r>
              <w:rPr>
                <w:sz w:val="26"/>
                <w:szCs w:val="26"/>
              </w:rPr>
              <w:t xml:space="preserve">                                № 128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748"/>
      </w:tblGrid>
      <w:tr>
        <w:trPr>
          <w:trHeight w:val="339" w:hRule="atLeast"/>
        </w:trPr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ке стел печорцам, погибшим в ходе военных действий, при выполнении других боевых задач или при выполнении  служебных обязанностей по защите Отечества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основании решения Совета муниципального района «Печора» от 27 августа 2025 года № 7-42/491 </w:t>
      </w:r>
      <w:r>
        <w:rPr>
          <w:color w:val="000000"/>
          <w:sz w:val="26"/>
          <w:szCs w:val="26"/>
        </w:rPr>
        <w:t xml:space="preserve">«Об увековечении памяти печорцев, </w:t>
      </w:r>
      <w:r>
        <w:rPr>
          <w:sz w:val="26"/>
          <w:szCs w:val="26"/>
        </w:rPr>
        <w:t>погибших в ходе военных действий, при выполнении других боевых задач или при выполнении  служебных обязанностей по защите Отечества</w:t>
      </w:r>
      <w:r>
        <w:rPr>
          <w:color w:val="000000"/>
          <w:sz w:val="26"/>
          <w:szCs w:val="26"/>
        </w:rPr>
        <w:t>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4 </w:t>
      </w:r>
      <w:r>
        <w:rPr>
          <w:bCs/>
          <w:sz w:val="26"/>
          <w:szCs w:val="26"/>
        </w:rPr>
        <w:t xml:space="preserve">стелы </w:t>
      </w:r>
      <w:r>
        <w:rPr>
          <w:sz w:val="26"/>
          <w:szCs w:val="26"/>
        </w:rPr>
        <w:t xml:space="preserve">печорцам, погибшим в ходе военных действий, при выполнении других боевых задач или при выполнении служебных обязанностей по защите Отечества, </w:t>
      </w:r>
      <w:r>
        <w:rPr>
          <w:bCs/>
          <w:sz w:val="26"/>
          <w:szCs w:val="26"/>
        </w:rPr>
        <w:t>на территории возле памятника ветеранам боевых действий, участникам локальных войн и вооруженных конфликтов, расположенного в г. Печора, по                              ул. Ленинградская, с тексом следующего содержания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ПЕЦИАЛЬНАЯ ВОЕННАЯ ОПЕРАЦ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429958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ловин А.Н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.05.1994-13.03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ишов Д.О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.09.1989-30.04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лик В.В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.07.1988-11.05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укницкий В.С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.05.2001-20.05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афт И.Ю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.02.1968-19.07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нфилофьев А.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.08.1995-15.08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пов В.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.04.1978-20.08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ванов О.Е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.05.1989-21.08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рентьев В.Е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.11.1997-23.08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клицкий В.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.09.1990-02.09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имбал Е.Д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.10.2000-07.09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бушкин Г.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.04.1990-08.09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ахтуров А.В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.08.1993-08.09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нчул В.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.10.1991-01.10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шаков Н.Н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.06.1991-08.10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евчук А.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.04.1990-27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тюков А.Н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7.1988-04.1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широв А.В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.01.1968-03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вчинников Д.В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.04.1983-13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асишин В.М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.07.1981-14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рцель С.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.05.1984-19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ндриевский Д.Н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.11.1991-25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нев В.В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07.1980-30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ролёв А.В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.05.1972-05.0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тыцин М.Б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.07.1982-02.04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вграшин Е.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.05.1973-19.04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ифтахутдинов Р.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.11.1976-21.04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пов В.С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.05.1980-24.06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ройников И.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.10.1986-05.07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зенцев И.Н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3.1972-08.07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ишарин В.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.12.1990-22.08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нзадей С.Л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.08.1991-10.0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резков Н.В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.03.1987-15.0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еховец Р.М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.09.1978-29.0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кольников А.Л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.04.1985-11.10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идзюра Д.С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.11.1986-19.10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горов С.В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.04.1984-26.10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сипов В.В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.01.1995-21.1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стоваров А.В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.11.1986-26.1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лков Н.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.07.2004-07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красов В.В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.03.1997-24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гтев М.Ю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.12.2003-24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ндрико В.И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.07.1979-27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ашинский В.В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.10.1986-03.03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рабрин Ю.В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.04.1983-09.03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ахтаров Р.В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.08.1995-15.03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ранк В.В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.05.2001-30.03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аркаш Н.В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.11.1975-12.04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урлов А.Н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.08.2000-29.06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нев Д.Н. (Сирия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.03.1984-29.08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иронов А.С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.12.2001-18.03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теев Э.П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.05.1987-14.04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теев И.В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.12.1986-06.10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орозов С.Н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.02.1975-13.1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валёв Е.В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.06.1978-22.0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раказак А.М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.06.1982-24.0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нциферов И.И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.04.1984-04.03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анилов С.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.03.1984-14.03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алиев В.С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.12.1995-27.03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красов В.Н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.06.1991 – 26.04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ятец Ю.М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.04.1975-13.05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лфертьев Ю.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.12.1970 – 14.05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ивцов С.В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.02.1971 – 20.06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уриков Е.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.09.1991 – 26.06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бков П.В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.06.1981 – 03.07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куев С.Д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.03.1987-24.07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санов И.П. (Дуркин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.08.1986-06.08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брынин Н.Д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.10.2001-08.08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рлов А.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.03.1984-08.08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нев С.Н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.03.1977 – 12.08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кин А.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.10.1983-16.08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бенко Е.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.04.1975 -19.08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ячистый С.В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.10.1999-24.08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нучин С.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.08.1977-28.08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лый А.Н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.02.1983-28.09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Яхненко Д.Н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.03.1988-02.10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нарь Ю.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.12.1990-11.10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ымов И.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.01.1992-11.10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уров И.С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.02.1981-12.10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бузов А.В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.07.1982-15.10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ороков И.Д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.01.1998-19.10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ипатов А.М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.11.1970-21.10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акиров Р.Н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.03.1982-21.10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сташов С.В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.01.1975-24.10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патов М.В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.08.1980-06.1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тунский В.С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.01.1995-14.1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нисимов Д.В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.10.1981-19.1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теев В.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.04.1985-21.1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сленников И.В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.05.1979-30.1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ишарин И.В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.05.1985-31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рноскин К.В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.03.2001-24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ярасов М.С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.08.1988-29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Янгиров В.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5.1990-08.0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исиров И.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.01.1980-14.0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колов С.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.11.1985-10.03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имин Ю.Е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.10.1979-23.04.2025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841.9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402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ловин А.Н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.05.1994-13.03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ишов Д.О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.09.1989-30.04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лик В.В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.07.1988-11.05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укницкий В.С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.05.2001-20.05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афт И.Ю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.02.1968-19.07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нфилофьев А.А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.08.1995-15.08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пов В.А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.04.1978-20.08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ванов О.Е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.05.1989-21.08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рентьев В.Е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.11.1997-23.08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клицкий В.А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.09.1990-02.09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имбал Е.Д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.10.2000-07.09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бушкин Г.А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.04.1990-08.09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ахтуров А.В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7.08.1993-08.09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нчул В.А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.10.1991-01.10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шаков Н.Н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2.06.1991-08.10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евчук А.Г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.04.1990-27.11.2022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тюков А.Н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7.1988-04.12.2022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широв А.В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.01.1968-03.01.2023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вчинников Д.В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.04.1983-13.01.2023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асишин В.М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.07.1981-14.01.2023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рцель С.Г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.05.1984-19.01.2023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ндриевский Д.Н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.11.1991-25.01.2023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нев В.В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07.1980-30.01.2023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ролёв А.В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.05.1972-05.02.2023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тыцин М.Б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.07.1982-02.04.2023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вграшин Е.Г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.05.1973-19.04.2023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ифтахутдинов Р.А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.11.1976-21.04.2023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пов В.С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.05.1980-24.06.2023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ройников И.А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.10.1986-05.07.2023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зенцев И.Н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3.1972-08.07.2023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ишарин В.А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.12.1990-22.08.2023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нзадей С.Л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.08.1991-10.09.2023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резков Н.В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.03.1987-15.09.2023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еховец Р.М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.09.1978-29.09.2023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кольников А.Л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2.04.1985-11.10.2023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идзюра Д.С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.11.1986-19.10.2023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горов С.В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.04.1984-26.10.2023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ипов В.В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.01.1995-21.12.2023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устоваров А.В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.11.1986-26.12.2023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лков Н.А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.07.2004-07.01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красов В.В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.03.1997-24.01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гтев М.Ю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.12.2003-24.01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ндрико В.И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.07.1979-27.01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ашинский В.В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.10.1986-03.03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рабрин Ю.В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.04.1983-09.03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ахтаров Р.В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.08.1995-15.03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ранк В.В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.05.2001-30.03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аркаш Н.В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.11.1975-12.04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урлов А.Н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.08.2000-29.06.2022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нев Д.Н. (Сирия)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.03.1984-29.08.2022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иронов А.С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.12.2001-18.03.2023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теев Э.П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.05.1987-14.04.2023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теев И.В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.12.1986-06.10.2023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орозов С.Н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.02.1975-13.11.2023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валёв Е.В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.06.1978-22.02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раказак А.М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.06.1982-24.02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нциферов И.И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.04.1984-04.03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нилов С.А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.03.1984-14.03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алиев В.С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.12.1995-27.03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красов В.Н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.06.1991 – 26.04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ятец Ю.М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.04.1975-13.05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фертьев Ю.А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.12.1970 – 14.05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ивцов С.В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7.02.1971 – 20.06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уриков Е.А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.09.1991 – 26.06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бков П.В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.06.1981 – 03.07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куев С.Д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.03.1987-24.07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санов И.П. (Дуркин)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.08.1986-06.08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брынин Н.Д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2.10.2001-08.08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рлов А.А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.03.1984-08.08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нев С.Н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.03.1977 – 12.08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кин А.А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6.10.1983-16.08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бенко Е.А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.04.1975 -19.08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ячистый С.В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.10.1999-24.08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нучин С.А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.08.1977-28.08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лый А.Н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.02.1983-28.09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Яхненко Д.Н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.03.1988-02.10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нарь Ю.А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7.12.1990-11.10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ымов И.А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6.01.1992-11.10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уров И.С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.02.1981-12.10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бузов А.В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.07.1982-15.10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короков И.Д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.01.1998-19.10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ипатов А.М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.11.1970-21.10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акиров Р.Н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2.03.1982-21.10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ташов С.В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.01.1975-24.10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патов М.В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.08.1980-06.11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тунский В.С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.01.1995-14.11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нисимов Д.В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.10.1981-19.11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теев В.А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.04.1985-21.11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сленников И.В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.05.1979-30.11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ишарин И.В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.05.1985-31.12.202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рноскин К.В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2.03.2001-24.01.2025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ярасов М.С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.08.1988-29.01.2025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Янгиров В.А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5.1990-08.02.2025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исиров И.Г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.01.1980-14.02.2025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колов С.А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.11.1985-10.03.2025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имин Ю.Е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.10.1979-23.04.2025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ирование, изготовление и установку стел печорцам, погибшим в ходе военных действий, при выполнении других боевых задач или при выполнении служебных обязанностей по защите Отечества, произвести за счет добровольных пожертвований граждан и организаций, финансовых средств, выделенных временно исполняющим обязанности Главы Республики Коми Р.Э. Гольдштейном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у по управлению муниципальной собственностью муниципального района «Печора» включить в реестр муниципального имущества МО МР «Печора» установленные стелы печорцам, погибшим в ходе военных действий, при выполнении других боевых задач или при выполнении служебных обязанностей по защите Отечества,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нить постановление администрации муниципального района «Печора» от 27 января 2025 года № 121 «Об установке стел печорцам, погибшим в ходе проведения специальной военной операци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подписания и подлежит размещению на официальном сайте муниципального района «Печор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Глава муниципального района «Печора» –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        О.И. Шу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ст согласования постановления</w:t>
      </w:r>
    </w:p>
    <w:p>
      <w:pPr>
        <w:pStyle w:val="Style18"/>
        <w:jc w:val="center"/>
        <w:rPr/>
      </w:pPr>
      <w:r>
        <w:rPr>
          <w:sz w:val="26"/>
          <w:szCs w:val="26"/>
        </w:rPr>
        <w:t>«Об установке стел печорцам, погибшим в ходе военных действий, при выполнении других боевых задач или при выполнении служебных обязанностей по защите Отечества»</w:t>
      </w:r>
    </w:p>
    <w:p>
      <w:pPr>
        <w:pStyle w:val="Style18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№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_ от_______________ 2025 г.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939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23"/>
        <w:gridCol w:w="3489"/>
        <w:gridCol w:w="1425"/>
        <w:gridCol w:w="1465"/>
      </w:tblGrid>
      <w:tr>
        <w:trPr>
          <w:trHeight w:val="5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ись</w:t>
            </w:r>
          </w:p>
        </w:tc>
      </w:tr>
      <w:tr>
        <w:trPr>
          <w:trHeight w:val="5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нников В.Е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руководителя администрации </w:t>
            </w:r>
            <w:r>
              <w:rPr>
                <w:sz w:val="26"/>
                <w:szCs w:val="26"/>
              </w:rPr>
              <w:t>МР «Печор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амлий О.С.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й работы администрации МР «Печор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уралкина С.И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омитета по управлению муниципальной собственностью муниципального района «Печор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ициатор проек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ровская И.Ж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ленко Н.Ю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(82142)7-28-6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 и туризма МР «Печор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Лист рассылки постановления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_______ от____________2025 г.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863"/>
        <w:gridCol w:w="2748"/>
      </w:tblGrid>
      <w:tr>
        <w:trPr>
          <w:trHeight w:val="5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е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ение культуры и туризма МР «Печора»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работе с информационными технологиями администрации МР «Печор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ой собственностью муниципального района «Печор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л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58:00Z</dcterms:created>
  <dc:creator>Танюшка</dc:creator>
  <dc:description/>
  <cp:keywords/>
  <dc:language>en-US</dc:language>
  <cp:lastModifiedBy>Пользователь</cp:lastModifiedBy>
  <cp:lastPrinted>2025-09-19T13:57:00Z</cp:lastPrinted>
  <dcterms:modified xsi:type="dcterms:W3CDTF">2025-09-19T10:58:00Z</dcterms:modified>
  <cp:revision>43</cp:revision>
  <dc:subject/>
  <dc:title/>
</cp:coreProperties>
</file>