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4252"/>
      </w:tblGrid>
      <w:tr>
        <w:trPr/>
        <w:tc>
          <w:tcPr>
            <w:tcW w:w="36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ab/>
            </w:r>
          </w:p>
        </w:tc>
        <w:tc>
          <w:tcPr>
            <w:tcW w:w="170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drawing>
                <wp:inline distT="0" distB="0" distL="0" distR="0">
                  <wp:extent cx="829945" cy="1096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4" t="-177" r="-20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1096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  <w:szCs w:val="2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center"/>
              <w:textAlignment w:val="baseline"/>
              <w:rPr>
                <w:sz w:val="18"/>
                <w:szCs w:val="20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13.09. 2025 г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6"/>
                <w:szCs w:val="20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</w:t>
            </w: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 xml:space="preserve">1250 </w:t>
            </w:r>
            <w:r>
              <w:rPr>
                <w:bCs/>
                <w:sz w:val="26"/>
                <w:szCs w:val="26"/>
                <w:u w:val="single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  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ind w:right="5385" w:hanging="0"/>
        <w:textAlignment w:val="baseline"/>
        <w:rPr>
          <w:sz w:val="28"/>
          <w:szCs w:val="20"/>
        </w:rPr>
      </w:pPr>
      <w:r>
        <w:rPr>
          <w:sz w:val="28"/>
          <w:szCs w:val="20"/>
        </w:rPr>
        <w:t xml:space="preserve">       </w:t>
      </w:r>
    </w:p>
    <w:p>
      <w:pPr>
        <w:pStyle w:val="Normal"/>
        <w:overflowPunct w:val="false"/>
        <w:autoSpaceDE w:val="false"/>
        <w:ind w:right="5385" w:hanging="0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7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</w:tblGrid>
      <w:tr>
        <w:trPr/>
        <w:tc>
          <w:tcPr>
            <w:tcW w:w="786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мероприятиях по предупреждению чрезвычайной ситуации, связанной с «Беспилотной опасностью на территории Республики Коми» и введении режима «Повышенная готовность» на территории муниципального района «Печора»</w:t>
            </w:r>
          </w:p>
        </w:tc>
      </w:tr>
    </w:tbl>
    <w:p>
      <w:pPr>
        <w:pStyle w:val="Normal"/>
        <w:ind w:right="0" w:firstLine="709"/>
        <w:rPr/>
      </w:pPr>
      <w:r>
        <w:rPr/>
      </w:r>
    </w:p>
    <w:p>
      <w:pPr>
        <w:pStyle w:val="Normal"/>
        <w:ind w:right="0" w:firstLine="709"/>
        <w:rPr/>
      </w:pPr>
      <w:r>
        <w:rPr/>
      </w:r>
    </w:p>
    <w:p>
      <w:pPr>
        <w:pStyle w:val="ConsNormal"/>
        <w:tabs>
          <w:tab w:val="clear" w:pos="708"/>
          <w:tab w:val="left" w:pos="851" w:leader="none"/>
        </w:tabs>
        <w:ind w:left="0" w:right="14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 Законом от 21.12.1994 № 68-ФЗ «О защите населения и территорий от чрезвычайных ситуаций природного и техногенного характера», </w:t>
      </w:r>
      <w:r>
        <w:rPr>
          <w:rFonts w:cs="Times New Roman" w:ascii="Times New Roman" w:hAnsi="Times New Roman"/>
          <w:bCs/>
          <w:color w:val="22272F"/>
          <w:sz w:val="26"/>
          <w:szCs w:val="26"/>
          <w:shd w:fill="FFFFFF" w:val="clear"/>
        </w:rPr>
        <w:t xml:space="preserve">Постановлением Правительства РФ от 30 декабря 2003 г. № 794 «О единой государственной системе предупреждения и ликвидации чрезвычайных ситуаций»,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ем Правительства РФ от 21.05.2007 № 304 «О классификации чрезвычайных ситуаций природного и техногенного характера», Постановлением Правительства Республики Коми от 27.07.2004 № 121 «О Коми Республиканской подсистеме Единой государственной системы предупреждения и ликвидации чрезвычайных ситуаций», постановлением администрации МР «Печора» от 01.03.2018 г. № 187 «О комиссии по предупреждению и ликвидации чрезвычайных ситуаций, и обеспечению пожарной безопасности муниципального района «Печора», на основании протокола заседания комиссии по предупреждению и ликвидации чрезвычайных ситуаций и обеспечению пожарной безопасности МР «Печора» от 13.09.2025  № 07-01-08, в целях предупреждения ситуации последствия которой, связаны с возможностью человеческих жертв, нанесением ущерба здоровью людей и окружающей природной среде, значительными материальными потерями и нарушением условий жизнедеятельности населения, администрация </w:t>
      </w:r>
    </w:p>
    <w:p>
      <w:pPr>
        <w:pStyle w:val="ConsNormal"/>
        <w:tabs>
          <w:tab w:val="clear" w:pos="708"/>
          <w:tab w:val="left" w:pos="851" w:leader="none"/>
        </w:tabs>
        <w:ind w:left="0" w:right="14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tabs>
          <w:tab w:val="clear" w:pos="708"/>
          <w:tab w:val="left" w:pos="851" w:leader="none"/>
        </w:tabs>
        <w:ind w:left="0" w:right="14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ConsNormal"/>
        <w:widowControl/>
        <w:tabs>
          <w:tab w:val="clear" w:pos="708"/>
          <w:tab w:val="left" w:pos="851" w:leader="none"/>
        </w:tabs>
        <w:ind w:left="0" w:right="14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1</w:t>
      </w:r>
      <w:r>
        <w:rPr>
          <w:b/>
          <w:bCs/>
          <w:sz w:val="26"/>
          <w:szCs w:val="26"/>
        </w:rPr>
        <w:t xml:space="preserve">. </w:t>
      </w:r>
      <w:r>
        <w:rPr>
          <w:bCs/>
          <w:sz w:val="26"/>
          <w:szCs w:val="26"/>
        </w:rPr>
        <w:t xml:space="preserve">Ситуацию, возникшую в результате зафиксированного беспилотного летательного аппарата (далее БПЛА) над территорией Республики Коми, с учетом имеющихся сведений о скорости и направлением движения БПЛА, </w:t>
      </w:r>
      <w:r>
        <w:rPr>
          <w:sz w:val="26"/>
          <w:szCs w:val="26"/>
        </w:rPr>
        <w:t>признать ситуацией, создающей возможную угрозу человеческих жертв, нанесения ущерба здоровью людей и окружающей природной среде, значительными материальными потерями и нарушением условий жизнедеятельности населения</w:t>
      </w:r>
    </w:p>
    <w:p>
      <w:pPr>
        <w:pStyle w:val="Normal"/>
        <w:ind w:righ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2. Ввести с 13 час. 00 мин. 13 сентября 2025 года на территории МР «Печора» ввести режим функционирования муниципального звена территориальной подсистемы РСЧС МР «Печора»- «Повышенная готовность» и выполнить следующие мероприятия:</w:t>
      </w:r>
    </w:p>
    <w:p>
      <w:pPr>
        <w:pStyle w:val="Normal"/>
        <w:ind w:right="0" w:firstLine="709"/>
        <w:jc w:val="both"/>
        <w:rPr>
          <w:sz w:val="26"/>
          <w:szCs w:val="26"/>
          <w:lang w:eastAsia="zh-CN"/>
        </w:rPr>
      </w:pPr>
      <w:r>
        <w:rPr>
          <w:bCs/>
          <w:sz w:val="26"/>
          <w:szCs w:val="26"/>
        </w:rPr>
        <w:t>3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Г</w:t>
      </w:r>
      <w:r>
        <w:rPr>
          <w:sz w:val="26"/>
          <w:szCs w:val="26"/>
        </w:rPr>
        <w:t>раницами зон действия режима «Повышенной готовности» определи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ерриторию в границах муниципального района «Печора»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120" w:after="0"/>
        <w:ind w:right="0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4. Заместителю председателя КЧС и ОПБ МР «Печора» – начальнику МКУ «Управление по делам ГО и ЧС МР «Печора»» Квашнину Н.Н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120" w:after="0"/>
        <w:ind w:right="0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4.1. Уточнить основной состав и провести проверку готовности оперативной группы КЧС и ОПБ МР «Печора» к действиям по предназначению в зоне возможной чрезвычайной ситуаци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120" w:after="0"/>
        <w:ind w:right="0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4.2. Организовать и обеспечить поддержание непрерывного взаимодействия по вопросам предупреждения возникновения и развития чрезвычайной ситуации, снижения размеров ущерба и потерь в случае её возникновения, а также повышения устойчивости и безопасности функционирования организаций при возникновении чрезвычайной ситуации с Главным управлением МЧС России по Республике, Комитетом Республики Коми гражданской обороны и чрезвычайных ситуаций, Министерством энергетики, жилищно-коммунального хозяйства и тарифов Республики Ком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120" w:after="0"/>
        <w:ind w:right="0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4.3. Организовать информирование населения, в т.ч. СМС-информирование, а также руководителей предприятий, организаций и учреждений об угрозе возникновения «Беспилотной опасности» и принимаемых мерах по её предупреждению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120" w:after="0"/>
        <w:ind w:right="0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4.4. Определить объемы и сроки проведения возможных мероприятий по жизнеобеспечению населения при возникновении чрезвычайной ситуации. При необходимости подготовить и внести предложения на проведение эвакуационных мероприяти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120" w:after="0"/>
        <w:ind w:right="0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4.5. Ввести при необходимости круглосуточное дежурство руководителей и должностных лиц структурных подразделений администрации МР «Печора», глав (руководителей администраций) городских и сельских поселений МР «Печора», муниципальных учреждений и предприяти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120" w:after="0"/>
        <w:ind w:right="0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4.6. Через единую дежурно-диспетчерскую службу (ЕДДС) МР «Печора», во взаимодействии с дежурно-диспетчерскими службами (ДДС) организаций (объектов) и иными органами повседневного управления организовать усиление контроля за состоянием окружающей среды, прогнозирование возникновения чрезвычайной ситуации и её последстви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120" w:after="0"/>
        <w:ind w:right="0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4.7. Обеспечить непрерывный сбор, обработку и передачу данных о прогнозируемой чрезвычайной ситуации, информирование населения о приемах и способах защиты от неё. Организовать подготовку и представление в установленные сроки соответствующих сведений и донесений об угрозе возникновения чрезвычайной ситуации в Главное управление МЧС России по Республике Коми, Комитет Республики Коми гражданской обороны и чрезвычайных ситуаций, Министерство энергетики, жилищно-коммунального хозяйства и тарифов Республики Ком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120" w:after="0"/>
        <w:ind w:right="0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4.8. Уточнить имеющиеся планы действий (взаимодействия) по предупреждению и ликвидации чрезвычайных ситуаций и иных документ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120" w:after="0"/>
        <w:ind w:right="0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4.9. Уточнить состав сил и средств, привлеченных для проведения мероприятий по предупреждению чрезвычайной ситуации, а также потребность в дополнительных силах и средствах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120" w:after="0"/>
        <w:ind w:right="0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5. И.о. главного врача ГБУЗ РК «Печорская ЦРБ» Чупровой Н.Л. организовать подготовку коечного фонда, медицинских средств и оборудования, необходимого для оказания экстренной медицинской помощи пострадавшему населению, в случае возникновения чрезвычайной ситуаци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120" w:after="0"/>
        <w:ind w:right="0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6. </w:t>
      </w:r>
      <w:r>
        <w:rPr>
          <w:sz w:val="26"/>
          <w:szCs w:val="20"/>
          <w:lang w:eastAsia="zh-CN"/>
        </w:rPr>
        <w:t>Заведующей сектором дорожного хозяйства и транспорта администрации МР «Печора»</w:t>
      </w:r>
      <w:r>
        <w:rPr>
          <w:sz w:val="26"/>
          <w:szCs w:val="26"/>
          <w:lang w:eastAsia="zh-CN"/>
        </w:rPr>
        <w:t xml:space="preserve"> Мижерич Д.М. организовать подготовку автотранспорта с целью вывоза населения из зоны возможной чрезвычайной ситуации и доставки необходимых сил и средств в район действи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120" w:after="0"/>
        <w:ind w:right="0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7. И.о.начальника отдела экономики и инвестиций администрации МР «Печора» Собяниной А.М. организовать подготовку общественного питания, нормированного снабжения продуктами питания и предметами первой необходимости, населения, пострадавших в результате чрезвычайной ситуации, а также формирований, участвующих в ликвидации чрезвычайной ситуаци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120" w:after="0"/>
        <w:ind w:right="0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8. Председателю эвакуационной комиссии, заместителю руководителя администрации МР «Печора» Менникову В.Е. организовать работу по подготовке эвакуационной комиссии для организации возможного размещения населения пострадавшего в результате чрезвычайной ситуации и подготовку пунктов временного размещ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120" w:after="0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  <w:lang w:eastAsia="zh-CN"/>
        </w:rPr>
        <w:t>9. Назначить ответственным за организацию выполнения мероприятий по предупреждению чрезвычайной ситуации заместителя председателя КЧС и ОПБ МР «Печора»- начальника МКУ «Управление по делам ГО и ЧС МР «Печора»» Квашнина Н.Н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40" w:firstLine="7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Настоящее постановление подлежит официальному опубликованию в средствах массовой информации и размещению на официальном сайте муниципального района «Печора»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40" w:firstLine="7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Глава муниципального района «Печора» -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руководитель администрации                                                                   О.И.Шутов </w:t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entr">
    <w:name w:val="Centr"/>
    <w:basedOn w:val="Normal"/>
    <w:next w:val="Normal"/>
    <w:qFormat/>
    <w:pPr>
      <w:autoSpaceDE w:val="false"/>
      <w:spacing w:lineRule="atLeast" w:line="246"/>
      <w:jc w:val="center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Style19">
    <w:name w:val="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4:19:00Z</dcterms:created>
  <dc:creator>Щастный</dc:creator>
  <dc:description/>
  <cp:keywords>Обмеление</cp:keywords>
  <dc:language>en-US</dc:language>
  <cp:lastModifiedBy/>
  <cp:lastPrinted>2025-09-15T11:21:00Z</cp:lastPrinted>
  <dcterms:modified xsi:type="dcterms:W3CDTF">2025-09-15T15:04:19Z</dcterms:modified>
  <cp:revision>42</cp:revision>
  <dc:subject/>
  <dc:title>Постановление</dc:title>
</cp:coreProperties>
</file>