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1" t="-175" r="-26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>
                <w:sz w:val="16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13.сентября  202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25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мероприятий по предупреждению чрезвычайной ситуации, связанной с «Беспилотной опасностью на территории Республики Коми» и введении режима «Повышенная готовность» на территории муниципального района «Печора»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минованием необходимости проведения мероприятий по предупреждению чрезвычайной ситуации, связанной с «Беспилотной опасностью на территории Республики Коми» и введении режима «Повышенная готовность» на территории муниципального района «Печора»»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тменить с 17  часов 30 минут 13 сентября 2025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  администрации    муниципального района «Печора» от 13.09.2025 года № 1250 «О мероприятиях по предупреждению чрезвычайной ситуации, связанной с «Беспилотной опасностью на территории Республики Коми» и введении режима «Повышенная готовность» на территории муниципального района «Печора»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2:00Z</dcterms:created>
  <dc:creator>Щастный</dc:creator>
  <dc:description/>
  <cp:keywords>Постановление</cp:keywords>
  <dc:language>en-US</dc:language>
  <cp:lastModifiedBy>Макейчикова ТС</cp:lastModifiedBy>
  <cp:lastPrinted>2025-09-16T11:36:00Z</cp:lastPrinted>
  <dcterms:modified xsi:type="dcterms:W3CDTF">2025-09-16T08:38:00Z</dcterms:modified>
  <cp:revision>2</cp:revision>
  <dc:subject/>
  <dc:title>Режим ПГ отмена</dc:title>
</cp:coreProperties>
</file>