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</w:rPr>
              <w:t xml:space="preserve">« 18 » </w:t>
            </w:r>
            <w:r>
              <w:rPr>
                <w:sz w:val="26"/>
                <w:szCs w:val="26"/>
                <w:u w:val="single"/>
              </w:rPr>
              <w:t xml:space="preserve">   июня   2020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  </w:t>
            </w:r>
            <w:r>
              <w:rPr>
                <w:bCs/>
                <w:szCs w:val="26"/>
                <w:u w:val="single"/>
              </w:rPr>
              <w:t>495  -р</w:t>
            </w:r>
            <w:r>
              <w:rPr>
                <w:bCs/>
                <w:szCs w:val="26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8 Федерального закона от 24.07.2007 № 209-ФЗ «О развитии малого и среднего предпринимательства в Российской Федерации, Порядком формирования, ведения, обязательного опубликования перечня муниципального имущества муниципального образования муниципального района «Печора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постановлением администрации муниципального района «Печора» от 05 декабря  2019 г. № 1549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Таблицу приложения 1 к распоряжению дополнить пунктом 23 следующего содержа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417"/>
        <w:gridCol w:w="1843"/>
        <w:gridCol w:w="850"/>
        <w:gridCol w:w="1417"/>
        <w:gridCol w:w="1560"/>
        <w:gridCol w:w="2126"/>
      </w:tblGrid>
      <w:tr>
        <w:trPr>
          <w:trHeight w:val="9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1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оположе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5&gt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держ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6&gt;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мещения №№  27, 27.1, 27.2, 27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спублика Коми, г. Печора, ул. Ленинградская, д. 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шив и ремонт  одеж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:12:1701010:19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зна муниципального образования МР «Печор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муниципального района «Печора»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И. о. главы муниципального района   –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     Р.И. Грибанов                                                    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/>
        <w:tc>
          <w:tcPr>
            <w:tcW w:w="9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788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overflowPunct w:val="tru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9:00Z</dcterms:created>
  <dc:creator>Customer</dc:creator>
  <dc:description/>
  <cp:keywords/>
  <dc:language>en-US</dc:language>
  <cp:lastModifiedBy>Ткачук АА</cp:lastModifiedBy>
  <cp:lastPrinted>2020-06-18T15:40:00Z</cp:lastPrinted>
  <dcterms:modified xsi:type="dcterms:W3CDTF">2020-06-18T12:40:00Z</dcterms:modified>
  <cp:revision>23</cp:revision>
  <dc:subject/>
  <dc:title>АДМИНИСТРАЦИЯ МУНИЦИПАЛЬНОГО РАЙОНА «ПЕЧОРА»</dc:title>
</cp:coreProperties>
</file>