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8  сентября 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</w:rPr>
              <w:t>686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рожного движения во время проведения мероприятия «Закрытие мотосезона 2025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соответствии с п. 5 ч. 1. ст 14 Федерального закона от 06.10.2003            № 131-ФЗ «Об общих принципах организации местного самоуправления в Российской Федерации», в связи с проведением 13.09.2025 мероприятия «Закрытие мотосезона 2025», на основании заявления Туманова К.Г., в целях организации и сбора участник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/>
      </w:pPr>
      <w:r>
        <w:rPr>
          <w:sz w:val="28"/>
          <w:szCs w:val="28"/>
        </w:rPr>
        <w:t>Ввести временное ограничение действия дорожных знаков 3.1 «Въезд запрещен», расположенных на площади Победы, 13.09.2025 года с 12.00 до 14.00 для транспортных средств категории А, А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/>
      </w:pPr>
      <w:r>
        <w:rPr>
          <w:sz w:val="28"/>
          <w:szCs w:val="28"/>
        </w:rPr>
        <w:t>Сектору дорожного хозяйства и транспорта администрации муниципального района «Печора» направить данное распоряжение в  ОМВД России «Печ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уманову К.Г. самостоятельно связаться с ОМВД России «Печорский» для решения вопросов по обеспечению охраны общественного порядка и соблюдения правил дорожного движения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–                                         О.И. Шутов                    руководитель администрации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4:00Z</dcterms:created>
  <dc:creator>Customer</dc:creator>
  <dc:description/>
  <cp:keywords/>
  <dc:language>en-US</dc:language>
  <cp:lastModifiedBy>Пользователь</cp:lastModifiedBy>
  <cp:lastPrinted>2025-09-09T14:11:00Z</cp:lastPrinted>
  <dcterms:modified xsi:type="dcterms:W3CDTF">2025-09-09T11:12:00Z</dcterms:modified>
  <cp:revision>8</cp:revision>
  <dc:subject/>
  <dc:title/>
</cp:coreProperties>
</file>