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4  сентября 2025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04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ие изменения в постановление администрации МР «Печора» от  29.09.2015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руководителя администрации МР «Печора» О.И. Фетисову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главы муниципального района «Печора»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я администрации</w:t>
        <w:tab/>
        <w:t xml:space="preserve">                     Г.С. Яковин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 xml:space="preserve">от 4 сентября 2025   № 1204  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ревнова Ж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информационно-аналитической работы и информационных технологий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й палаты муниципального образования муниципального района «Печор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начальника  отдела экономики и инвестиций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6:00Z</dcterms:created>
  <dc:creator>Customer</dc:creator>
  <dc:description/>
  <cp:keywords/>
  <dc:language>en-US</dc:language>
  <cp:lastModifiedBy>Пользователь</cp:lastModifiedBy>
  <cp:lastPrinted>2025-09-08T16:30:00Z</cp:lastPrinted>
  <dcterms:modified xsi:type="dcterms:W3CDTF">2025-09-08T13:30:00Z</dcterms:modified>
  <cp:revision>10</cp:revision>
  <dc:subject/>
  <dc:title>попопопо</dc:title>
</cp:coreProperties>
</file>