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en-US"/>
              </w:rPr>
              <w:t>8 сентября 2025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681 - р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6.08.2025 № 651-р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ствуясь п.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риказом Госстроя Российской Федерац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и на основании прогнозируемой среднесуточной температуры наружного воздуха ниже +8</w:t>
      </w:r>
      <w:r>
        <w:rPr>
          <w:szCs w:val="26"/>
          <w:vertAlign w:val="superscript"/>
        </w:rPr>
        <w:t>0</w:t>
      </w:r>
      <w:r>
        <w:rPr>
          <w:szCs w:val="26"/>
        </w:rPr>
        <w:t>С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1.</w:t>
      </w:r>
      <w:r>
        <w:rPr/>
        <w:t xml:space="preserve"> </w:t>
      </w:r>
      <w:r>
        <w:rPr>
          <w:szCs w:val="26"/>
        </w:rPr>
        <w:t xml:space="preserve">Внести изменения в распоряжение администрации муниципального района «Печора» от 26 августа 2025 г. № 651-р «О начале отопительного сезона 2025-2026 гг. на территории муниципального образования муниципального района «Печора»: 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Cs w:val="26"/>
        </w:rPr>
        <w:t>1.1. Подпункт 2.2 пункта 2 распоряжения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Cs w:val="26"/>
        </w:rPr>
      </w:pPr>
      <w:r>
        <w:rPr>
          <w:szCs w:val="26"/>
        </w:rPr>
        <w:t>«2.2. Жилищный фонд, объекты производственного назначения с 09.09.2025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Cs w:val="26"/>
        </w:rPr>
        <w:t>2. Настоящее распоряжение вступает в силу со дня его принят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МР «Печора» Г.С. Яковин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«Печора» –      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 О.И. Шутов</w:t>
      </w:r>
    </w:p>
    <w:sectPr>
      <w:type w:val="nextPage"/>
      <w:pgSz w:w="11906" w:h="16838"/>
      <w:pgMar w:left="179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09-09T08:45:00Z</cp:lastPrinted>
  <dcterms:modified xsi:type="dcterms:W3CDTF">2025-09-09T05:46:00Z</dcterms:modified>
  <cp:revision>788</cp:revision>
  <dc:subject/>
  <dc:title/>
</cp:coreProperties>
</file>