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июня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</w:t>
            </w:r>
            <w:r>
              <w:rPr>
                <w:bCs/>
                <w:szCs w:val="26"/>
              </w:rPr>
              <w:t xml:space="preserve">479  - 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0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Внести изменения в распоряжение администрации муниципального района «Печора» от 02 апреля 2015 года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Исключить из состава комиссии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Паншину Н.Н.,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Кузьмину Е.Г., заместителя председателя комисс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2. Включить заместителем председателя комиссии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Канищева А.Ю., заместителя руководителя администрации МР «Печора»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 xml:space="preserve">И.о. главы муниципального района – 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Р.И. Грибанов  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6-16T14:49:00Z</cp:lastPrinted>
  <dcterms:modified xsi:type="dcterms:W3CDTF">2020-06-16T11:52:00Z</dcterms:modified>
  <cp:revision>739</cp:revision>
  <dc:subject/>
  <dc:title/>
</cp:coreProperties>
</file>