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»    июня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478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0" w:hRule="atLeast"/>
        </w:trPr>
        <w:tc>
          <w:tcPr>
            <w:tcW w:w="4395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21 июня 2013 г. № 529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связи с кадровыми изменениями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я в распоряжение администрации МР «Печора» от 21 июня 2013 г. № 529-р «О Координационном совете по малому и среднему предпринимательству МО МР «Печора»: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 приложении 1 к распоряжению:  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1. Исключить из состава членов Координационного совета по малому и среднему предпринимательству МО МР «Печора»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Паншину Н.Н., председателя Координационного совета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 w:val="28"/>
          <w:szCs w:val="28"/>
        </w:rPr>
        <w:t>- Кузьмину Е.Г., заместителя председателя  Координационного совета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1.2. Включить заместителем председателя  Координационного совета по малому и среднему предпринимательству МО МР «Печора»: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- Канищева А.Ю., заместителя руководителя администрации МР «Печора».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муниципального района «Печора».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муниципального района – руководителя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28"/>
                <w:szCs w:val="28"/>
              </w:rPr>
              <w:t xml:space="preserve">Р.И. Грибанов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06-16T14:44:00Z</cp:lastPrinted>
  <dcterms:modified xsi:type="dcterms:W3CDTF">2020-06-16T11:44:00Z</dcterms:modified>
  <cp:revision>725</cp:revision>
  <dc:subject/>
  <dc:title/>
</cp:coreProperties>
</file>