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  авгус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83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0.12.2024г. № 1993 «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35 компенсиру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а основании распоряжения администрации МР «Печора» от 21.08.2025г. № 643-р «О возложении исполнения обязанностей по должности начальника Управления образования МР «Печора» и в связи с изменением в кадровом составе Управления образования МР «Печора»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МР «Печора» от 20.12.2024г. № 1993 «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5 компенсирующего вид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1.1. П. 4, пп.4.4, 4.5 изложи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« 4. И.о. начальника Управления образования МР «Печора» (Штаненко Е.В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35 компенсирующего вида»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2 общеразвивающего вида» и зарегистрировать его в установленном законом порядке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района «Печора» 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right="60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5-09-01T10:57:00Z</cp:lastPrinted>
  <dcterms:modified xsi:type="dcterms:W3CDTF">2025-09-01T07:58:00Z</dcterms:modified>
  <cp:revision>56</cp:revision>
  <dc:subject/>
  <dc:title/>
</cp:coreProperties>
</file>