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7  августа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5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20.12.2024г. № 1994 «О реорганизации </w:t>
            </w:r>
            <w:r>
              <w:rPr>
                <w:color w:val="000000"/>
                <w:szCs w:val="26"/>
              </w:rPr>
              <w:t>муниципального автономного дошкольного образовательного учреждения «Детский сад № 13 общеразвивающего вид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На основании распоряжения администрации МР «Печора» от 21.08.2025г. № 643-р «О возложении исполнения обязанностей по должности начальника Управления образования МР «Печора» и в связи с изменением в кадровом составе Управления образования МР «Печора»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 xml:space="preserve">Внести в постановление администрации МР «Печора» от 20.12.2024г. № 1994 «О реорганизации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13 общеразвивающего вид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Cs w:val="26"/>
        </w:rPr>
        <w:t>1.1. П. 4, пп.4.4, 4.5 изложить в следующей редакции 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Cs w:val="26"/>
        </w:rPr>
        <w:t>« 4. И.о. начальника Управления образования МР «Печора» (Штаненко Е.В.)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4.4. Провести все необходимые юридические и организационные действия по реорганизации муниципальных учреждений в установленном законодательством порядке и срок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rPr/>
      </w:pPr>
      <w:r>
        <w:rPr>
          <w:szCs w:val="26"/>
        </w:rPr>
        <w:t>4.5. В течение одного месяца со дня внесения изменений в единый государственный реестр юридических лиц записи о прекращении деятельности</w:t>
      </w:r>
      <w:r>
        <w:rPr>
          <w:color w:val="000000"/>
          <w:szCs w:val="26"/>
        </w:rPr>
        <w:t xml:space="preserve"> муниципального автономного дошкольного образовательного учреждения «Детский сад № 13 общеразвивающего вида»</w:t>
      </w:r>
      <w:r>
        <w:rPr>
          <w:szCs w:val="26"/>
        </w:rPr>
        <w:t xml:space="preserve"> подготовить и утвердить Устав </w:t>
      </w:r>
      <w:r>
        <w:rPr>
          <w:color w:val="000000"/>
          <w:szCs w:val="26"/>
        </w:rPr>
        <w:t>муниципального автономного дошкольного образовательного учреждения «Детский сад № 36 общеразвивающего вида» и зарегистрировать его в установленном законом порядке.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2. Настоящее постановление вступает в силу с момента подписания, подлежит официальному опубликованию и размещению на официальном сайте муниципального района «Печора».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лава муниципального района «Печора» -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уководитель администрации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ind w:right="60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0:00Z</dcterms:created>
  <dc:creator>OOU</dc:creator>
  <dc:description/>
  <cp:keywords/>
  <dc:language>en-US</dc:language>
  <cp:lastModifiedBy>Пользователь</cp:lastModifiedBy>
  <cp:lastPrinted>2025-08-28T11:46:00Z</cp:lastPrinted>
  <dcterms:modified xsi:type="dcterms:W3CDTF">2025-08-28T08:46:00Z</dcterms:modified>
  <cp:revision>54</cp:revision>
  <dc:subject/>
  <dc:title/>
</cp:coreProperties>
</file>