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  августа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5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0.12.2024г. №1992 «О реорганизации </w:t>
            </w:r>
            <w:r>
              <w:rPr>
                <w:color w:val="000000"/>
                <w:szCs w:val="26"/>
              </w:rPr>
              <w:t>муниципального общеобразовательного учреждения «Основная общеобразовательная школа» п. Чикшино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На основании распоряжения администрации МР «Печора» от 21.08.2025г. № 643-р «О возложении исполнения обязанностей по должности начальника Управления образования МР «Печора» и в связи с изменением в кадровом составе Управления образования МР «Печора»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Внести в постановление администрации МР «Печора» от 20.12.2024г. №1992 «О реорганизации </w:t>
      </w:r>
      <w:r>
        <w:rPr>
          <w:color w:val="000000"/>
          <w:szCs w:val="26"/>
        </w:rPr>
        <w:t>муниципального общеобразовательного учреждения «Основная общеобразовательная школа» п. Чикшино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  <w:t>1.1. П. 4, пп.4.4, 4.5 изложить в следующей редакции 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Cs w:val="26"/>
        </w:rPr>
        <w:t>« 4. И.о. начальника Управления образования МР «Печора» (Штаненко Е.В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общеобразовательного учреждения «Основная общеобразовательная школа» п. Чикшино </w:t>
      </w:r>
      <w:r>
        <w:rPr>
          <w:szCs w:val="26"/>
        </w:rPr>
        <w:t xml:space="preserve">подготовить и утвердить Устав </w:t>
      </w:r>
      <w:r>
        <w:rPr>
          <w:color w:val="000000"/>
          <w:szCs w:val="26"/>
        </w:rPr>
        <w:t>муниципального общеобразовательного учреждения «Средняя общеобразовательная школа» п. Каджером и зарегистрировать его в установленном законом порядке.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2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а муниципального района «Печора» -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уководитель администрации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ind w:right="60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Пользователь</cp:lastModifiedBy>
  <cp:lastPrinted>2025-08-28T11:59:00Z</cp:lastPrinted>
  <dcterms:modified xsi:type="dcterms:W3CDTF">2025-08-28T08:59:00Z</dcterms:modified>
  <cp:revision>60</cp:revision>
  <dc:subject/>
  <dc:title/>
</cp:coreProperties>
</file>