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июн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72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полугодие 2020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1 от 15 июня 2020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полугодие 2020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июля по 31 декабря 2020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гуреева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андак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альченко Д.В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Цаберябую Е. 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750" w:leader="none"/>
                <w:tab w:val="right" w:pos="4554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ab/>
              <w:t>Р.И. Грибанов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Ткачук АА</cp:lastModifiedBy>
  <cp:lastPrinted>2020-06-15T10:25:00Z</cp:lastPrinted>
  <dcterms:modified xsi:type="dcterms:W3CDTF">2020-06-15T07:26:00Z</dcterms:modified>
  <cp:revision>30</cp:revision>
  <dc:subject/>
  <dc:title>АДМИНИСТРАЦИЯ МУНИЦИПАЛЬНОГО РАЙОНА «ПЕЧОРА»</dc:title>
</cp:coreProperties>
</file>