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  августа 2025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№ 112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-рации, статьей 279 Гражданского кодекса Российской Федерации, статьями 56.3, 56.6 Земельного кодекса Российской Федерации, заключением </w:t>
      </w:r>
      <w:bookmarkStart w:id="0" w:name="_Hlk206418679"/>
      <w:r>
        <w:rPr>
          <w:sz w:val="26"/>
          <w:szCs w:val="26"/>
        </w:rPr>
        <w:t>межведомственной комиссии о признании многоквартирного дома аварийным и подлежащим сносу №24 от 11.09.2017, распоряжением администрации муниципального района «Печора» от 19.10.2017 № 1171-р «О признании многоквартирных домов аварийными, подлежащими сносу».</w:t>
      </w:r>
      <w:bookmarkEnd w:id="0"/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ь у собственников для муниципальных нужд муниципального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Земельный участок из земель населенных пунктов с кадастровым номером 11:12:1701007:2251, площадью 875 кв. м., местоположение: Республика Коми, г. Печора, ул. Портовая, д. 12, принадлежащий на праве общей долевой собственности собственникам помещений в находящемся на данном земельном участке многоквартирном доме –Мезенцевой Виктории Викторовне, Чупрову Сергею Кондратьевичу, Чупрову Геннадию Кондратьевичу, Шувалову Даниилу Сергеевичу, Русиной Любови Борисовне, Захаровой Ирине Виктор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квартиру № 3, площадью 50,7 кв.м. с кадастровым номером 11:12:1701007:2067, расположенную в многоквартирном доме по адресу: Республика Коми, г. Печора, ул. Портовая, д. 12, принадлежащее на праве собственности Мезенцевой Виктории Викто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. Жилое помещение - квартиру № 4, площадью 35,9 кв.м. с кадастровым номером 11:12:1701007:1921, расположенную в многоквартирном доме по адресу: Республика Коми, г. Печора, ул. Портовая, д. 12, принадлежащее на праве общей долевой собственности (доля в праве 1/2 одна вторая) Чупрову Сергею Кондратьевичу, Чупрову Геннадию Кондрать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Жилое помещение - квартиру № 5, площадью 38,4 кв.м. с кадастровым номером 11:12:1701007:1887, расположенную в многоквартирном доме по адресу: Республика Коми, г. Печора, ул. Портовая, д. 12, принадлежащее на праве собственности Шувалову Даниилу Серге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Жилое помещение - квартиру № 6, площадью 39,6 кв.м. с кадастровым номером 11:12:1701007:2193, расположенную в многоквартирном доме по адресу: Республика Коми, г. Печора, ул. Портовая, д. 12, принадлежащее на праве собственности Русиной Любови Борис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7. Жилое помещение - квартиру № 7, площадью 51,8 кв.м. с кадастровым номером 11:12:1701007:1840, расположенную в многоквартирном доме по адресу: Республика Коми, г. Печора, ул. Портовая, д. 12, принадлежащее на праве собственности Захаровой Ирине Викторовне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6"/>
          <w:szCs w:val="26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6"/>
          <w:szCs w:val="26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1:00Z</dcterms:created>
  <dc:creator>Saltikova</dc:creator>
  <dc:description/>
  <cp:keywords/>
  <dc:language>en-US</dc:language>
  <cp:lastModifiedBy>Пользователь</cp:lastModifiedBy>
  <cp:lastPrinted>2025-08-18T14:10:00Z</cp:lastPrinted>
  <dcterms:modified xsi:type="dcterms:W3CDTF">2025-08-20T13:00:00Z</dcterms:modified>
  <cp:revision>4</cp:revision>
  <dc:subject/>
  <dc:title>ГЛАВА</dc:title>
</cp:coreProperties>
</file>