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0   июля    2025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№  1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>Об утверждении проекта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и заявления АО «Транснефть - 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 объекту «Магистральный нефтепровод «Уса-Ухта». Усинское РНУ. Запорная арматура на ЛЧ МН «Ухта – Уса» (2024 год). УЗА №№ 16, 23», местоположение: Республика Коми, муниципальный район «Печора», в границах ГУ «Печорское лесничество» в кварталах  292, 381 Сынинского участкового лесничества, на землях лесного фонда, общей площадью 0,166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ГП «Путе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Печора» 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О.И. Шутов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5-04-15T10:20:00Z</cp:lastPrinted>
  <dcterms:modified xsi:type="dcterms:W3CDTF">2025-07-30T09:02:00Z</dcterms:modified>
  <cp:revision>65</cp:revision>
  <dc:subject/>
  <dc:title>попопопо</dc:title>
</cp:coreProperties>
</file>